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План работы Октябрьского образовательного округа  совместно с планом работы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Управления образования 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на </w:t>
      </w:r>
      <w:r>
        <w:rPr>
          <w:b/>
          <w:u w:val="single"/>
        </w:rPr>
        <w:t>апрель</w:t>
      </w:r>
      <w:r>
        <w:rPr>
          <w:b/>
        </w:rPr>
        <w:t xml:space="preserve"> 202</w:t>
      </w:r>
      <w:r>
        <w:rPr>
          <w:b/>
          <w:lang w:val="en-US"/>
        </w:rPr>
        <w:t>2</w:t>
      </w:r>
      <w:r>
        <w:rPr>
          <w:b/>
        </w:rPr>
        <w:t xml:space="preserve">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4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11"/>
        <w:gridCol w:w="1938"/>
        <w:gridCol w:w="2742"/>
        <w:gridCol w:w="27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стиваль «Радуга возможностей» (номинации «Творческая работа», «Конспект мероприятия», «Дидактическая разработка»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япина Е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орг. комитет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ина Н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фимова С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ем заявок до 1 апреля 2022 г. (включительно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 апреля (работа жюри по номинациям «Конспект мероприятия», «Дидактическая разработка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результатов на сайте Базового ДОУ – до 12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ылка наградных документов – до 29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елки/рисунки при участии в номинации «Творческая работа» принимаются в Базовое ДО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выставки будет уточнено и сообщено дополнительно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едение второго регионального чемпионата </w:t>
            </w:r>
            <w:r>
              <w:rPr>
                <w:b/>
                <w:lang w:val="en-US"/>
              </w:rPr>
              <w:t>BabySkills</w:t>
            </w:r>
            <w:r>
              <w:rPr>
                <w:b/>
              </w:rPr>
              <w:t xml:space="preserve"> среди воспитанников Д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ева Т.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Style w:val="Layout"/>
                <w:b/>
              </w:rPr>
              <w:t>РМО для педагогов ДОУ «Развитие творческих способностей детей в изобразительной деятельности»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rStyle w:val="Layout"/>
              </w:rPr>
              <w:t>Тема: «Народные художественные промыслы» (ответственные за подготовку заседания – д/с «Аленушка»). При себе иметь маски, сменную обувь ОБЯЗАТЕЛЬН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Бойко И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 апреля в 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уточняется (при снятии ограничений – МБ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РР – д/с  «Аленушка»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семинар для педагогов ДОУ (в рамках ПДС «Повышение качества образовательной деятельности в ДОУ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:  «Создание системы работы по сопровождению детей с ОВЗ в условиях О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Мякшина И.Н.</w:t>
            </w:r>
          </w:p>
          <w:p>
            <w:pPr>
              <w:pStyle w:val="Style14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азакова Е.М.</w:t>
            </w:r>
          </w:p>
          <w:p>
            <w:pPr>
              <w:pStyle w:val="Style14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Федорова С.В.</w:t>
            </w:r>
          </w:p>
          <w:p>
            <w:pPr>
              <w:pStyle w:val="Style14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 апреля в 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ДЮЦ</w:t>
            </w:r>
          </w:p>
          <w:p>
            <w:pPr>
              <w:pStyle w:val="Style14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ри снятии ограничений – д/с «Солнышко» УСОШ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аседание ПДС «Современные родители» </w:t>
            </w:r>
            <w:r>
              <w:rPr>
                <w:bCs/>
              </w:rPr>
              <w:t>на тему «Роль семьи в развитии физических, психических, социально-личностных способностей детей, в том числе детей с ОВЗ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кина О.Б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8 апреля в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ДЮЦ (актовый зал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ая викторина по развитию речи для детей старшего дошкольного возраста с ОВЗ.  </w:t>
            </w:r>
            <w:r>
              <w:rPr/>
              <w:t>Положение будет размещено на сайте ИРЦ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http://ustmont29.ucoz.ru/index/polozhenija/0-13</w:t>
              </w:r>
            </w:hyperlink>
            <w:r>
              <w:rPr/>
              <w:t xml:space="preserve">)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лёва А.С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форма проведения уточняютс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 «Начинающий педаго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:</w:t>
            </w:r>
            <w:r>
              <w:rPr>
                <w:b/>
              </w:rPr>
              <w:t xml:space="preserve"> «</w:t>
            </w:r>
            <w:r>
              <w:rPr/>
              <w:t>Как составить конспект занятия» (ответственные за подготовку заседания – МБОУ «Начальная школа – детский сад М. Монтессори»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бина Т.П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апреля в 9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Ю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ри снятии ограничений – МБОУ «Начальная школа – детский сад М. Монтессори»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углый стол для руководителей ПГ и ПДС. Тема: </w:t>
            </w:r>
            <w:r>
              <w:rPr/>
              <w:t>«О работе окружных профессиональных сообществ» (перенос с январ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япина Е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ёкина О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кшина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орина Г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соева С.М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апреля в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танционно, с помощью </w:t>
            </w:r>
            <w:r>
              <w:rPr>
                <w:b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сылки для подключения будут направлены на эл. почту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ind w:left="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фестиваль детского творчества «Устьянские звоноч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фестиваля:  «Быть здоровыми хотим!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ожение будет размещено на сайте ИРЦ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hyperlink r:id="rId3">
              <w:r>
                <w:rPr>
                  <w:rStyle w:val="InternetLink"/>
                </w:rPr>
                <w:t>http://ustmont29.ucoz.ru/index/polozhenija/0-13</w:t>
              </w:r>
            </w:hyperlink>
            <w:r>
              <w:rPr/>
              <w:t xml:space="preserve"> 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кшина Т.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танционно с 25.04 по 29.04 – размещение материа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ая информация – отслеживайте объявления на сайте ИР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для детей старшего дошкольного возраста «Юные знатоки математик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орина Г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япина Е.О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апреля в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уточняетс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ind w:lef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учителей – логопе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  <w:r>
              <w:rPr>
                <w:b/>
              </w:rPr>
              <w:t xml:space="preserve"> </w:t>
            </w:r>
            <w:r>
              <w:rPr/>
              <w:t xml:space="preserve"> «</w:t>
            </w:r>
            <w:r>
              <w:rPr>
                <w:bCs/>
              </w:rPr>
              <w:t>Преемственность – детский сад и школа» (ответственные за подготовку заседания – д/с «Ладушки»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лёва А.С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апреля в 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ЮЦ</w:t>
            </w:r>
          </w:p>
          <w:p>
            <w:pPr>
              <w:pStyle w:val="Style14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(при снятии ограничений – д/с «Ладушки»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ind w:lef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Г «Сопровождение детей с ОВЗ в условиях ОО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педагогов – психологов (совместное засед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ма:  «Сопровождение и особенности коррекционно-развивающей работы с детьми с  РАС и ЗПР в ОО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ина Н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ева Т.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апреля в 9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ЮЦ</w:t>
            </w:r>
          </w:p>
          <w:p>
            <w:pPr>
              <w:pStyle w:val="Style14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(при снятии ограничений – МБОУ «Начальная школа – детский сад М. Монтессори»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аседание ПГ «Игра как ведущая деятельность в жизни детей дошкольного возраста» </w:t>
            </w:r>
            <w:r>
              <w:rPr>
                <w:bCs/>
              </w:rPr>
              <w:t>на тему «Совместная образовательная деятельность в детском саду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кшина А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Ю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ремя и помещение уточняются, будут сообщены дополнительно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ind w:left="0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явки на повышение квалификации </w:t>
            </w:r>
            <w:r>
              <w:rPr/>
              <w:t>педагогов ДОУ в</w:t>
            </w:r>
            <w:r>
              <w:rPr>
                <w:b/>
              </w:rPr>
              <w:t xml:space="preserve"> </w:t>
            </w:r>
            <w:r>
              <w:rPr/>
              <w:t>межкурсовой период (заявки на организацию работы РМО, ПГ, ТГ и др.). Схема будет размещена на сайте ИРЦ ДО (</w:t>
            </w:r>
            <w:hyperlink r:id="rId4">
              <w:r>
                <w:rPr>
                  <w:rStyle w:val="InternetLink"/>
                </w:rPr>
                <w:t>http://ustmont29.ucoz.ru</w:t>
              </w:r>
            </w:hyperlink>
            <w:r>
              <w:rPr/>
              <w:t>)  до 12.04.2021. Просьба принять участие всем детским сада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ДО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ой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ind w:left="0" w:hanging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азание адресной методической помощи по запро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япина Е.О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ДОУ «ЦРР – детский сад «Алёнуш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Ст. методист  Базового ДОУ Коряпина Е.О. (89212959119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mont29.ucoz.ru/index/polozhenija/0-13" TargetMode="External"/><Relationship Id="rId3" Type="http://schemas.openxmlformats.org/officeDocument/2006/relationships/hyperlink" Target="http://ustmont29.ucoz.ru/index/polozhenija/0-13" TargetMode="External"/><Relationship Id="rId4" Type="http://schemas.openxmlformats.org/officeDocument/2006/relationships/hyperlink" Target="http://ustmont29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1:00Z</dcterms:created>
  <dc:creator>User</dc:creator>
  <dc:description/>
  <cp:keywords/>
  <dc:language>en-US</dc:language>
  <cp:lastModifiedBy>админ</cp:lastModifiedBy>
  <dcterms:modified xsi:type="dcterms:W3CDTF">2022-03-29T12:14:00Z</dcterms:modified>
  <cp:revision>54</cp:revision>
  <dc:subject/>
  <dc:title/>
</cp:coreProperties>
</file>