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 xml:space="preserve">План работы Октябрьского дошкольного образовательного округа 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местно с планом работы Управления образования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u w:val="single"/>
        </w:rPr>
        <w:t>ноябрь</w:t>
      </w:r>
      <w:r>
        <w:rPr>
          <w:b/>
          <w:sz w:val="22"/>
          <w:szCs w:val="22"/>
        </w:rPr>
        <w:t xml:space="preserve"> 2023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11"/>
        <w:gridCol w:w="1938"/>
        <w:gridCol w:w="2742"/>
        <w:gridCol w:w="27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оконкурс «Чудесные места Устьянского кр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япина Е.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жемяк А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дественская Н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ем работ: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2 октября по 20 ноября (включительно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жюри и подведение итогов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1 по 23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http://okt-okrug-crr.ucoz.ru/1215/fotokonkurs_chudesa_ustjanskogo_kraja.pdf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Г «Методика проектирования и организации образовательной деятельности в ДОО в условиях внедрения ФОП ДО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Особенности организации образовательной деятельности разных видов и культурных практ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убина Т.П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дорова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ноября в 09.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Начальная школа – детский с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 Монтессор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Г «Сопровождение детей с ОВЗ в условиях ОО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Сопровождение и особенности коррекционно-развивающей работы с детьми с ЗП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селова Ю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ноября в 09.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СОШ № 2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 «ЦППР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КП по коррекционно-развивающей рабо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Речевое развитие детей раннего возрас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ксимовская С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 ноября в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Ульяновская СОШ» СП «Д/с «Солнышк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МО музыкальных руководи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Современные подходы к нравственно-патриотическому воспитанию детей дошкольного возрас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якшина Т.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ноября в 09.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МБОУ «ОСОШ № 1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 «Д/с «Ладушк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</w:rPr>
              <w:t>РМО «Развитие речи детей дошкольного возраста»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u w:val="single"/>
              </w:rPr>
              <w:t>Тема:</w:t>
            </w:r>
            <w:r>
              <w:rPr>
                <w:color w:val="000000"/>
                <w:kern w:val="2"/>
              </w:rPr>
              <w:t xml:space="preserve"> «Подготовка к обучению грамоте детей дошкольного возраста в контексте ФОП Д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рисо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ноября в 09.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Начальная школа – детский с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 Монтессор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ДС«Современные родител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u w:val="single"/>
              </w:rPr>
              <w:t>Тема:</w:t>
            </w:r>
            <w:r>
              <w:rPr>
                <w:color w:val="000000"/>
                <w:kern w:val="2"/>
              </w:rPr>
              <w:t xml:space="preserve"> «Нормативно-правовая компетентность педагогов ДОУ в вопросах воспитания и обучения дошкольников и взаимодействии с родителями (семинар-практику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ина О.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в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1» СП «Детский сад «Ручее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МО для педагогов ДОУ по ИЗ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Создание выразительного образа животных средствами графических способов изображ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Бойко И.В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ноября в 0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СОШ № 1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 «Д/с «Бруснич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МО педагогов-психологов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рганизация сопровождения обучающихся, испытывающих трудности в освоении основных общеобразовательных программ, развитии и социальной адаптации (в том числе имеющих асоциальное поведение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/>
              <w:t>Буторина И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/>
              <w:t>22 ноября в 09.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1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ПГ</w:t>
            </w:r>
            <w:r>
              <w:rPr/>
              <w:t xml:space="preserve"> </w:t>
            </w:r>
            <w:r>
              <w:rPr>
                <w:b/>
              </w:rPr>
              <w:t>«Игра как ведущая деятельность в жизни детей дошкольного возраста»</w:t>
            </w:r>
          </w:p>
          <w:p>
            <w:pPr>
              <w:pStyle w:val="Style15"/>
              <w:snapToGrid w:val="false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Виды детской деятельности в соответствии с ФОП Д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шина А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ноября в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МБОУ «ОСОШ №1» СП «Детский сад «Рябинушка»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МО учителей – логопе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«Организация взаимодействия всех участников образовательных отношени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лева А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 ноября в 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ДОУ «ЦРР – д/с «Алёнуш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 «Реализация образовательной области «Познавательное развитие» по формированию элементарных математических представлений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Формирование временных представлений у детей дошкольного возрас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1» СП «Детский сад «Бруснич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адресной методической помощи по за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БДОУ «ЦРР – детский сад «Алёнуш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т. методист  Базового ДОУ Коряпина Е.О. (89212959</w:t>
      </w:r>
      <w:r>
        <w:rPr>
          <w:b/>
          <w:sz w:val="24"/>
          <w:szCs w:val="24"/>
        </w:rPr>
        <w:t>11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-okrug-crr.ucoz.ru/1215/fotokonkurs_chudesa_ustjanskogo_kra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админ</cp:lastModifiedBy>
  <cp:lastPrinted>2023-09-28T10:12:00Z</cp:lastPrinted>
  <dcterms:modified xsi:type="dcterms:W3CDTF">2023-10-30T11:59:00Z</dcterms:modified>
  <cp:revision>68</cp:revision>
  <dc:subject/>
  <dc:title/>
</cp:coreProperties>
</file>