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План работы Октябрьского образовательного округа на </w:t>
      </w:r>
      <w:r>
        <w:rPr>
          <w:b/>
          <w:sz w:val="24"/>
          <w:szCs w:val="24"/>
          <w:u w:val="single"/>
        </w:rPr>
        <w:t>март</w:t>
      </w:r>
      <w:r>
        <w:rPr>
          <w:b/>
          <w:sz w:val="24"/>
          <w:szCs w:val="24"/>
        </w:rPr>
        <w:t xml:space="preserve"> 2020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1938"/>
        <w:gridCol w:w="274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ная группа «Игра, как ведущая деятельность в жизни детей дошкольного возраста» </w:t>
            </w:r>
            <w:r>
              <w:rPr>
                <w:sz w:val="24"/>
                <w:szCs w:val="24"/>
              </w:rPr>
              <w:t>на тему «Формы организации игровой деятельности в ДОУ посредством использования театрализованной деятель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в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Детский сад «Рябин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МО педагогов - психо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ме: «Профилактика эмоционального выгорания педагога-психолога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еренос с февра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 в 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йонный конкурс информационных материалов для ДОУ </w:t>
            </w:r>
            <w:r>
              <w:rPr>
                <w:bCs/>
                <w:color w:val="000000"/>
                <w:sz w:val="24"/>
                <w:szCs w:val="24"/>
              </w:rPr>
              <w:t>«Мастерская педагогических ид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до 10 марта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ная группа по ФЭМП </w:t>
            </w:r>
            <w:r>
              <w:rPr>
                <w:bCs/>
                <w:color w:val="000000"/>
                <w:sz w:val="24"/>
                <w:szCs w:val="24"/>
              </w:rPr>
              <w:t>на тему «Методика обучения измерению величин условными меркам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чкина М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МО для воспитателей по изобразительной деятельности </w:t>
            </w:r>
            <w:r>
              <w:rPr>
                <w:sz w:val="24"/>
                <w:szCs w:val="24"/>
              </w:rPr>
              <w:t>на тему   «</w:t>
            </w:r>
            <w:r>
              <w:rPr>
                <w:color w:val="000000"/>
                <w:sz w:val="24"/>
                <w:szCs w:val="24"/>
              </w:rPr>
              <w:t>Лепка животных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». Взять с собой оборудование для лепки: доски, салфет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в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ОСОШ № 1» СП «Детский сад «Ладуш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районные соревнование по лыжным гонкам</w:t>
            </w:r>
            <w:r>
              <w:rPr>
                <w:sz w:val="24"/>
                <w:szCs w:val="24"/>
              </w:rPr>
              <w:t xml:space="preserve"> среди детей старшего дошкольного возра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А.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школьным образовательным округ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МО старших воспитателей</w:t>
            </w:r>
            <w:r>
              <w:rPr>
                <w:sz w:val="24"/>
                <w:szCs w:val="24"/>
              </w:rPr>
              <w:t xml:space="preserve"> на тему «Современные формы методической работы с педагогам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тьянская СОШ» СП д/с «Солнышк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 интеллектуальная мини-олимпиада  для детей старшего дошкольного возраста</w:t>
            </w:r>
            <w:r>
              <w:rPr>
                <w:b/>
                <w:sz w:val="24"/>
                <w:szCs w:val="24"/>
              </w:rPr>
              <w:t xml:space="preserve">  «Умный совен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Э.Д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ем заявок до 16.03 в МБДОУ «ЦРР – детский сад «Алёнуш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районного Совета профсоюза </w:t>
            </w:r>
            <w:r>
              <w:rPr>
                <w:sz w:val="24"/>
                <w:szCs w:val="24"/>
              </w:rPr>
              <w:t>(приглашаются  члены Совета - председатели первичных профсоюзных организац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Ю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группа по развитию речи на тему «Копилка забытых идей и пособи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И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Детский сад «Ручеё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К для педагогов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 индивидуального развития: содержание и технолог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Т.Н. 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рта – 0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 собой ноутбу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ая выставка детского декоративно-прикладного творче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ЕЛКА- 2020»</w:t>
            </w:r>
            <w:r>
              <w:rPr>
                <w:sz w:val="24"/>
                <w:szCs w:val="24"/>
              </w:rPr>
              <w:t xml:space="preserve"> по теме «Рукотворные чудеса». Положение есть на сайте МБДОУ «ЦРР – детский сад «Алёнушка» в новостной строке от 7 февраля, название 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Информация: положение о проведении районной выставки детского декоративно-прикладного творчества "Поделка - 2020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, педагог-организатор МБОУ «ОСОШ №2» СП «УДЮЦ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заочный конкурс видеороликов хорового и соло пения, посвященного 75-летию Победы в Великой Отечественной войне «Поем о войн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информация об организации и проведении конкурса на сайте АО ИОО в разделе «Мероприятия» - «Конкурсные мероприят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ок и материалов с 1 марта по 25 мая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Поем Катюш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т. методист  Коряпина Е.О. (8921295911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Customer</cp:lastModifiedBy>
  <dcterms:modified xsi:type="dcterms:W3CDTF">2020-03-02T07:19:00Z</dcterms:modified>
  <cp:revision>13</cp:revision>
  <dc:subject/>
  <dc:title>План работы Октябрьского образовательного округа на январь 2019 г</dc:title>
</cp:coreProperties>
</file>