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4"/>
          <w:szCs w:val="24"/>
        </w:rPr>
        <w:t xml:space="preserve">План работы Октябрьского образовательного округа на </w:t>
      </w:r>
      <w:r>
        <w:rPr>
          <w:b/>
          <w:sz w:val="24"/>
          <w:szCs w:val="24"/>
          <w:u w:val="single"/>
        </w:rPr>
        <w:t>февраль</w:t>
      </w:r>
      <w:r>
        <w:rPr>
          <w:b/>
          <w:sz w:val="24"/>
          <w:szCs w:val="24"/>
        </w:rPr>
        <w:t xml:space="preserve"> 2019 г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1938"/>
        <w:gridCol w:w="2742"/>
        <w:gridCol w:w="27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рсы повышения квалификации педагогов ДОО на тему «</w:t>
            </w:r>
            <w:r>
              <w:rPr/>
              <w:t>ФГОС ДО: особенности организации и содержание деятельности педагога ОО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Китаева Т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4 февраля</w:t>
            </w:r>
          </w:p>
          <w:p>
            <w:pPr>
              <w:pStyle w:val="Normal"/>
              <w:jc w:val="center"/>
              <w:rPr/>
            </w:pPr>
            <w:r>
              <w:rPr/>
              <w:t>начало 4 февраля в 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месте проведения будет сообщено дополнительно через сайт ИР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ПДС для ДОУ</w:t>
            </w:r>
            <w:r>
              <w:rPr>
                <w:rFonts w:eastAsia="Calibri"/>
              </w:rPr>
              <w:t xml:space="preserve"> «Организация образовательного процесса в ДОО с точки зрения деятельностного подхода на тему «Инициатива как целеполагание и волевое усилие в процессе продуктивной деятельно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ышева Н.Д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 в 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ОШ № 1» СП «Детский сад «Ладуш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Совещание для  заведующих 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ева Т.Н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февраля в 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ОШ №1» СП «Детский сад «Ручее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>Шашечный турнир для детей дошкольного возра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пина Е.О.</w:t>
            </w:r>
          </w:p>
          <w:p>
            <w:pPr>
              <w:pStyle w:val="Normal"/>
              <w:jc w:val="center"/>
              <w:rPr/>
            </w:pPr>
            <w:r>
              <w:rPr/>
              <w:t>Лазарева А.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 в 1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ОШ №2» СП «ЦППРК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овместное заседание проблемной группы по развитию речи и проблемной группы «Игра, как ведущий вид деятельности, детей дошкольного возраста» по теме </w:t>
            </w:r>
            <w:r>
              <w:rPr/>
              <w:t>«Художественная литература. Формы организации образовательного процесса в ДОУ с применением жанров детского фольклора, игр и игровых приемов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воронкова И.В.</w:t>
            </w:r>
          </w:p>
          <w:p>
            <w:pPr>
              <w:pStyle w:val="Normal"/>
              <w:jc w:val="center"/>
              <w:rPr/>
            </w:pPr>
            <w:r>
              <w:rPr/>
              <w:t>Мякшина А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февраля в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ОСОШ №1» СП «Детский сад «Рябинуш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йонная конференция </w:t>
            </w:r>
            <w:r>
              <w:rPr/>
              <w:t xml:space="preserve">для детей дошкольного возраста «Маленький исследователь» </w:t>
            </w:r>
            <w:r>
              <w:rPr>
                <w:b/>
              </w:rPr>
              <w:t>(ПРИЕМ ЗАЯВОК ДО 18 ФЕВРАЛЯ)</w:t>
            </w:r>
          </w:p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Коряпина Е.О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Е.М.</w:t>
            </w:r>
          </w:p>
          <w:p>
            <w:pPr>
              <w:pStyle w:val="Normal"/>
              <w:jc w:val="center"/>
              <w:rPr/>
            </w:pPr>
            <w:r>
              <w:rPr/>
              <w:t>Шабанова Э.Д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в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Начальная школа – детский сад М. Монтессор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овместное заседание РМО учителей – логопедов и РМО музыкальных руководителей </w:t>
            </w:r>
            <w:r>
              <w:rPr>
                <w:rFonts w:eastAsia="Calibri"/>
              </w:rPr>
              <w:t>на тему «Метод проектов в работе с дошкольникам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ва А.С.</w:t>
            </w:r>
          </w:p>
          <w:p>
            <w:pPr>
              <w:pStyle w:val="Normal"/>
              <w:jc w:val="center"/>
              <w:rPr/>
            </w:pPr>
            <w:r>
              <w:rPr/>
              <w:t>Мякшина Т.Г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февраля в 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Устьянской СОШ» СП «Детский сад «Солнышк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 xml:space="preserve">РМО для воспитателей по изобразительной деятельности </w:t>
            </w:r>
            <w:r>
              <w:rPr/>
              <w:t>на тему   «</w:t>
            </w:r>
            <w:r>
              <w:rPr>
                <w:color w:val="000000"/>
              </w:rPr>
              <w:t xml:space="preserve">Сюжетная лепка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И.В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 в 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БОУ «ОСОШ № 1» СП «Детский сад «Рябинуш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тите внимание! </w:t>
            </w:r>
            <w:r>
              <w:rPr/>
              <w:t>ХХ региональные педагогические чтения в г. Каргополь для педагогов ДОО и начальной шко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ок до 01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ожение на сайте ИРЦ Педагоги ДОО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азание адресной методической помощи по запро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пина Е.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ирование сай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пина Е.О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т. методист  Коряпина Е.О. (8921295911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User</dc:creator>
  <dc:description/>
  <cp:keywords/>
  <dc:language>en-US</dc:language>
  <cp:lastModifiedBy>ivan</cp:lastModifiedBy>
  <dcterms:modified xsi:type="dcterms:W3CDTF">2019-01-30T11:21:00Z</dcterms:modified>
  <cp:revision>3</cp:revision>
  <dc:subject/>
  <dc:title>План работы Октябрьского образовательного округа на январь 2019 г</dc:title>
</cp:coreProperties>
</file>