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 №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«   »            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МБДОУ «ЦРР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тский сад «Алёнуш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 С.В. Тете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ной групп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речи детей дошкольного возраста» на 2019-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офессиональной компетенции педагогов ДОО по образовательной области «Речевое развитие» в соответствии с ФГОС 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педагогов  в организации  воспитательно  – образовательной работы с детьми для повышения качества образования в соответствии с ФГОС дошкольного образования по речевому развити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углублять практические навыки педагогов по образовательной области «Речевое развитие»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офессионального роста, самообразования и совершенствования педагогического мастерства по образовательной области «Речевое развитие» в контексте ФГОС ДО  через инновационные формы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педагоги Октябрьского и Устьянского образовательных округов.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4111"/>
        <w:gridCol w:w="41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засе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ЦРР - детский са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лён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витие лексической стороны речи у детей дошкольного возраста через инновационные формы рабо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занятий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Познакомиться с методикой развития словаря, выявить проблемы развития лексической стороны речи детей дошкольного возраста, найти пути их реш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гра - ситуация  «Достань яблочк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« ОСОШ №1» СП «Детский сад «Ряби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Развитие коммуникативных способностей у детей дошкольного возраста в процессе театрализа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занятий по те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ивлечь внимание педагогов к драмат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изведений в виде игр-ситуа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Использование данного опыта в своей работе. </w:t>
            </w:r>
          </w:p>
        </w:tc>
      </w:tr>
      <w:tr>
        <w:trPr>
          <w:trHeight w:val="31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тский сад «Ручеё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пилка забытых идей и пособий». (По заявкам педагогов образовательных округ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про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видеорол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астер-клас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игр и пособий по развитию речи из бросового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аполнить копилку идеями   которые были на некоторое  время забыты или лежали не завершённым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50165</wp:posOffset>
                </wp:positionV>
                <wp:extent cx="68516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: Жаворонкова И.В. воспитатель. МБОУ« ОСОШ№1» СП «Детский сад  «Ручеёк»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32.7pt;mso-wrap-distance-left:9.05pt;mso-wrap-distance-right:9.05pt;mso-wrap-distance-top:0pt;mso-wrap-distance-bottom:0pt;margin-top:3.95pt;mso-position-vertical-relative:text;margin-left:-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: Жаворонкова И.В. воспитатель. МБОУ« ОСОШ№1» СП «Детский сад  «Ручеёк»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5:00Z</dcterms:created>
  <dc:creator>Customer</dc:creator>
  <dc:description/>
  <cp:keywords/>
  <dc:language>en-US</dc:language>
  <cp:lastModifiedBy>Customer</cp:lastModifiedBy>
  <dcterms:modified xsi:type="dcterms:W3CDTF">2019-10-16T11:28:00Z</dcterms:modified>
  <cp:revision>29</cp:revision>
  <dc:subject/>
  <dc:title/>
</cp:coreProperties>
</file>