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 xml:space="preserve">План работы Октябрьского дошкольного образовательного округа 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о с планом работы Управления образования (</w:t>
      </w:r>
      <w:r>
        <w:rPr>
          <w:b/>
          <w:i/>
          <w:sz w:val="22"/>
          <w:szCs w:val="22"/>
        </w:rPr>
        <w:t>по разделу «Мероприятия с руководителями и педагогами ДОУ»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u w:val="single"/>
        </w:rPr>
        <w:t>март</w:t>
      </w:r>
      <w:r>
        <w:rPr>
          <w:b/>
          <w:sz w:val="22"/>
          <w:szCs w:val="22"/>
        </w:rPr>
        <w:t xml:space="preserve"> 2024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11"/>
        <w:gridCol w:w="1938"/>
        <w:gridCol w:w="2742"/>
        <w:gridCol w:w="29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й заочный конкурс </w:t>
            </w:r>
            <w:r>
              <w:rPr/>
              <w:t>методических разработок для педагогов ДОО «Экология – дело каждого!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материа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по 11 марта</w:t>
            </w:r>
          </w:p>
          <w:p>
            <w:pPr>
              <w:pStyle w:val="Normal"/>
              <w:jc w:val="center"/>
              <w:rPr/>
            </w:pPr>
            <w:r>
              <w:rPr/>
              <w:t>работа жюр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 по 22 мар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для педагогов ДОУ «Развитие речи детей дошкольного возрас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«Подготовка к обучению грамоте в младшем дошкольном возраст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рта в 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Начальная школа –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М. Монтессор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П по коррекционно-развивающей работ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Детско-родительское заседание: «Мама, к школе я готов?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ская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/>
              <w:t>МБОУ «Ульяновская СОШ» СП «Д/с «Колокольчи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 «Реализация образовательной области «Познавательное развитие» по формированию элементарных математических представл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«Методика формирования умения решать и составлять арифметические задач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очкина М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рта в 9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ая интеллектуальная мини-олимпиада</w:t>
            </w:r>
            <w:r>
              <w:rPr/>
              <w:t xml:space="preserve"> для детей 6-7 лет</w:t>
            </w:r>
            <w:r>
              <w:rPr>
                <w:b/>
              </w:rPr>
              <w:t xml:space="preserve"> «</w:t>
            </w:r>
            <w:r>
              <w:rPr/>
              <w:t>Умный совён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пина Е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зарева А.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рта в 09.3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ем заявок до </w:t>
            </w:r>
            <w:r>
              <w:rPr>
                <w:b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комитет </w:t>
            </w:r>
            <w:r>
              <w:rPr>
                <w:b/>
              </w:rPr>
              <w:t xml:space="preserve">14 марта </w:t>
            </w:r>
            <w:r>
              <w:rPr/>
              <w:t>(видеозвонок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/>
              <w:t xml:space="preserve">«д/с «Земляничка» СП МБОУ «ОСОШ №2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районные соревнования по лыжным гонкам</w:t>
            </w:r>
            <w:r>
              <w:rPr/>
              <w:t xml:space="preserve"> среди детей старшего дошкольного возраста «Экологические старт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А.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арта в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ки до </w:t>
            </w:r>
            <w:r>
              <w:rPr>
                <w:b/>
              </w:rPr>
              <w:t xml:space="preserve">15 марта </w:t>
            </w:r>
            <w:r>
              <w:rPr/>
              <w:t>(включитель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ожение на сайте ИР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 «Игра как ведущая деятельность в жизни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Игровая деятельност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А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рта в 9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стьянская СОШ» СП «Детский сад «Солнышк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 «Сопровождение детей с ОВЗ в условиях ОО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Аукцион педагогических идей: нетрадиционные методы и приемы в коррекционной работе с детьми с ОВЗ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елова Ю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марта в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ОШ №1» СП «Д/с «Ладушк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театральных постановок для детей дошкольного возраста «Экологические сказ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Коряпина Е.О.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Анфимова С.В.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Мякшина А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рта с 9.30</w:t>
            </w:r>
          </w:p>
          <w:p>
            <w:pPr>
              <w:pStyle w:val="Normal"/>
              <w:jc w:val="center"/>
              <w:rPr/>
            </w:pPr>
            <w:r>
              <w:rPr/>
              <w:t>прием заяв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8 по 20 м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будет сообщено дополнитель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ционный методический совет ИРЦ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Профессиональное развитие педагога ДОУ через систему методической работы в Устьянском муниципальном округе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рта в 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адресной методической помощи по запро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япина Е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ЦРР – детский сад «Алёнуш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т. методист  Базового ДОУ Коряпина Е.О. (89212959</w:t>
      </w:r>
      <w:r>
        <w:rPr>
          <w:b/>
          <w:sz w:val="24"/>
          <w:szCs w:val="24"/>
        </w:rPr>
        <w:t>119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админ</cp:lastModifiedBy>
  <cp:lastPrinted>2023-09-28T10:12:00Z</cp:lastPrinted>
  <dcterms:modified xsi:type="dcterms:W3CDTF">2024-02-26T09:37:00Z</dcterms:modified>
  <cp:revision>75</cp:revision>
  <dc:subject/>
  <dc:title/>
</cp:coreProperties>
</file>