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об образовании по образовате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74"/>
        <w:gridCol w:w="4086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_____ 20 ___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заключения договор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900"/>
        <w:gridCol w:w="45"/>
        <w:gridCol w:w="135"/>
        <w:gridCol w:w="540"/>
        <w:gridCol w:w="180"/>
        <w:gridCol w:w="45"/>
        <w:gridCol w:w="1035"/>
        <w:gridCol w:w="360"/>
        <w:gridCol w:w="1187"/>
        <w:gridCol w:w="433"/>
        <w:gridCol w:w="405"/>
        <w:gridCol w:w="495"/>
        <w:gridCol w:w="45"/>
        <w:gridCol w:w="2824"/>
        <w:gridCol w:w="239"/>
        <w:gridCol w:w="770"/>
      </w:tblGrid>
      <w:tr>
        <w:trPr/>
        <w:tc>
          <w:tcPr>
            <w:tcW w:w="5255" w:type="dxa"/>
            <w:gridSpan w:val="11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существляющая образовательную деятельность</w:t>
            </w:r>
          </w:p>
        </w:tc>
        <w:tc>
          <w:tcPr>
            <w:tcW w:w="5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фирменное наименование (при наличии) организации, осуществляющей образовательную деятельность.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альнейшем – Исполнитель) на основании лицензии на осуществление образовательной деятельности, выданной</w:t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ицензирующего органа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егистрации лицензии</w:t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сполните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амилия, имя, отчество представителя исполнителя</w:t>
            </w:r>
          </w:p>
        </w:tc>
      </w:tr>
      <w:tr>
        <w:trPr/>
        <w:tc>
          <w:tcPr>
            <w:tcW w:w="2673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го  на основании</w:t>
            </w:r>
          </w:p>
        </w:tc>
        <w:tc>
          <w:tcPr>
            <w:tcW w:w="77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 документа, удостоверяющего полномочия представителя исполнителя</w:t>
            </w:r>
          </w:p>
        </w:tc>
      </w:tr>
      <w:tr>
        <w:trPr/>
        <w:tc>
          <w:tcPr>
            <w:tcW w:w="1773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стороны, и</w:t>
            </w:r>
          </w:p>
        </w:tc>
        <w:tc>
          <w:tcPr>
            <w:tcW w:w="86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казчика</w:t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заказчика, телефон заказчика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</w:t>
            </w:r>
          </w:p>
        </w:tc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представителя заказчика</w:t>
            </w:r>
          </w:p>
        </w:tc>
      </w:tr>
      <w:tr>
        <w:trPr/>
        <w:tc>
          <w:tcPr>
            <w:tcW w:w="2673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го на основании</w:t>
            </w:r>
          </w:p>
        </w:tc>
        <w:tc>
          <w:tcPr>
            <w:tcW w:w="77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полномочия представителя заказчика</w:t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альнейшем – Заказчик) и</w:t>
            </w:r>
          </w:p>
        </w:tc>
        <w:tc>
          <w:tcPr>
            <w:tcW w:w="80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обучающегося</w:t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, телефон обучающегося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альнейшем – Обучающийся), с другой стороны, совместно именуемые «Стороны», заключили в соответствии с Гражданским  кодексом Российской Федерации, Законом Российской Федерации «О защите прав потребителей», Федеральном законе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августа 2013г. № 706 «Об утверждении Правил оказания платных образовательных услуг», настоящий договор  о нижеследующе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едоставляет, а Заказчик оплачивает платные образовательные услуги, наименование и количество которых определено в приложении, являющемся неотъемлемой частью настоящего договора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, уровня и (или) направленности образовательной программы (части образовательной программы)</w:t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14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своения образовательной программы (продолжительность обучения)</w:t>
            </w:r>
          </w:p>
        </w:tc>
        <w:tc>
          <w:tcPr>
            <w:tcW w:w="3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при наличии), выдаваемого Обучающему после успешного освоения им соответствующей образовательной </w:t>
            </w:r>
          </w:p>
        </w:tc>
      </w:tr>
      <w:tr>
        <w:trPr/>
        <w:tc>
          <w:tcPr>
            <w:tcW w:w="4068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(части образовательной программы)</w:t>
            </w:r>
          </w:p>
        </w:tc>
        <w:tc>
          <w:tcPr>
            <w:tcW w:w="63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а Исполнителя, Заказчика, Обучающего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прав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стоимость платных образовательных услуг по договору с учетом покрытия недостающей стоимости платных образовательных 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вправе требовать от Исполнителя предоставления информац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певаемости, поведении, отношении Обучающегося к учебе и его способностях в отношении обучения по отдельным учебным предмета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вправ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работникам Исполнителя по всем вопросам деятельности образовательной  организ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полную и достоверную информацию об оценке своих знаний и критериях этой оценк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нности Исполните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бязан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обеспечит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Российской Федерации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 нецелесообразным оказание данных услу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сти до сведения Заказчика  и (или) Обучающегося)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нности Заказ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вносить плату за предоставление услуги, указанные в разделе 1 настоящего догово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Обучающегося в 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ь руководителя Исполнителя об уважительных причинах отсутствия Обучающегося на занятиях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ать ущерб, причиненный Обучающимся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и Обучающего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нности Обучающего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оговора с Обучающимся, достигшим 14-летнего возраст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обяза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Посещать занятия в пределах реализуемой образовательной программы (части образовательной программ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Выполнять задания по подготовке к занятиям, даваемые педагогическими работниками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посягать на их честь и достоинст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Бережно относиться к имуществу Исполн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у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образовательных услуг по настоящему договору составляет  _____________________________________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</w:t>
            </w:r>
            <w:r>
              <w:rPr>
                <w:sz w:val="16"/>
                <w:szCs w:val="16"/>
              </w:rPr>
              <w:t>казать стоимость в рубл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/>
            </w:pPr>
            <w:r>
              <w:rPr>
                <w:sz w:val="18"/>
                <w:szCs w:val="18"/>
              </w:rPr>
      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Заказчик</w:t>
            </w:r>
          </w:p>
        </w:tc>
        <w:tc>
          <w:tcPr>
            <w:tcW w:w="87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38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период оплаты – ежемесячно, ежеквартально, по четвертям, полугодиями или иной платежный период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оплачивает платные образовательные услуги, указанные в разделе 1 настоящего договора, в сумме</w:t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денежную сумму в рублях либо эквивалентной определенной сумме в иностранной валюте по курсу Центробанка России на день платежа</w:t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. Оплата производится </w:t>
            </w:r>
          </w:p>
        </w:tc>
        <w:tc>
          <w:tcPr>
            <w:tcW w:w="78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бухгалтерии Исполнителя. </w:t>
            </w:r>
          </w:p>
        </w:tc>
      </w:tr>
      <w:tr>
        <w:trPr/>
        <w:tc>
          <w:tcPr>
            <w:tcW w:w="4068" w:type="dxa"/>
            <w:gridSpan w:val="10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удостоверяется Исполнителем</w:t>
            </w:r>
          </w:p>
        </w:tc>
        <w:tc>
          <w:tcPr>
            <w:tcW w:w="63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казать документ, подтверждающий оплату выдаваемый Заказчику Исполнителем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На оказание платных образовательных услуг, предусмотренных настоящим договором, может быть составлена смета. Составление  такой сметы по требованию Обучающегося или Исполнителя обязательно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м случае смета становится частью договора.</w:t>
            </w:r>
          </w:p>
          <w:p>
            <w:pPr>
              <w:pStyle w:val="Normal"/>
              <w:ind w:first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Ответственность за неисполнение или ненадлежаще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полнение обязательств по настоящему договору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езвозмездного оказания образовательных услуг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размерного уменьшения стоимости оказанных платных образовательных услуг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 Заказчик вправе отказаться от исполнения договора и потребовать полного возмещения убытков, если в течение </w:t>
            </w:r>
          </w:p>
        </w:tc>
      </w:tr>
      <w:tr>
        <w:trPr/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98" w:type="dxa"/>
            <w:gridSpan w:val="8"/>
            <w:tcBorders/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платных образовательных услуг не устранены Исполнителем.</w:t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рок (в неделях, месяцах)</w:t>
            </w:r>
          </w:p>
        </w:tc>
        <w:tc>
          <w:tcPr>
            <w:tcW w:w="6398" w:type="dxa"/>
            <w:gridSpan w:val="8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значить Исполнителю новый срок, в течении которого Исполнитель должен приступить к оказанию платных образовательных услуг и (или) закончить оказание платных образовательных услуг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требовать уменьшение стоимости платных образовательных услуг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асторгнуть договор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 Заказчик вправе потребовать полного возмещения убытков, причиненных ему в связи с нарушением срока начала и (или) окончания оказанных платных образовательных услуг, а также в связи с недостатками платных образовательных услуг.</w:t>
            </w:r>
          </w:p>
          <w:p>
            <w:pPr>
              <w:pStyle w:val="Normal"/>
              <w:ind w:first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изменения и расторжения договор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праве в одностороннем порядке расторгнуть настоящий договор в случае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к Обучающемуся, достигшему возраста 15 лет, меры дисциплинарного взыскания в виде отчисления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ки оплаты стоимости платных образовательных услуг</w:t>
            </w:r>
          </w:p>
        </w:tc>
        <w:tc>
          <w:tcPr>
            <w:tcW w:w="4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срок или количество, или иные условия просрочки 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надлежащее исполнение обязательства по оказанию платных образовательных услуг стало невозможным вследствие </w:t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й (бездействия) Обучающегося после </w:t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5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количество предупреждений</w:t>
            </w:r>
          </w:p>
        </w:tc>
      </w:tr>
      <w:tr>
        <w:trPr/>
        <w:tc>
          <w:tcPr>
            <w:tcW w:w="10466" w:type="dxa"/>
            <w:gridSpan w:val="18"/>
            <w:tcBorders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читается расторгнутым со дня письменного уведомления Исполнителем Заказчика (Обучающегося) об отказе от исполнения договора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договора и другие услов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договор вступает в силу со дня его заключения Сторонами и действует до «____» _________________ 20____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ставлен в двух экземплярах, имеющих равную юридическую силу, по одному для каждой Сторон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ы обязуются письменно извещать друг друга о смене реквизитов, адресов и иных существенных  изменения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условий настоящего договора, Стороны руководствуются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и подписи сторон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361"/>
        <w:gridCol w:w="239"/>
        <w:gridCol w:w="3057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, достигш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летнего возраста</w:t>
            </w:r>
          </w:p>
        </w:tc>
      </w:tr>
      <w:tr>
        <w:trPr/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«Центр развития ребёнка – детский сад «Алёнушка»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10 Архангельская область  Устьянский район п. Октябр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 1б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18 55) 5-10-56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22004703 КПП 2922010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№ 21 УФК по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18"/>
                <w:szCs w:val="18"/>
              </w:rPr>
              <w:t>(МБДОУ «ЦРР – детский сад «Алёнушка» л/с 20246Ц96290)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18"/>
                <w:szCs w:val="18"/>
              </w:rPr>
              <w:t xml:space="preserve">р/сч 40701810800001000002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18"/>
                <w:szCs w:val="18"/>
              </w:rPr>
              <w:t>БИК 041117001 ОКПО 49768830  ОКВЭД 80.10.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18"/>
                <w:szCs w:val="18"/>
              </w:rPr>
              <w:t>Заведующий ___________ С.В. Те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_» _________________ 20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0:00Z</dcterms:created>
  <dc:creator>Детсад</dc:creator>
  <dc:description/>
  <cp:keywords/>
  <dc:language>en-US</dc:language>
  <cp:lastModifiedBy>Детсад</cp:lastModifiedBy>
  <dcterms:modified xsi:type="dcterms:W3CDTF">2013-12-23T11:14:00Z</dcterms:modified>
  <cp:revision>16</cp:revision>
  <dc:subject/>
  <dc:title>Договор образовании по образовательным программам </dc:title>
</cp:coreProperties>
</file>