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оздоровительный лагерь с дневным пребыванием детей ЦРР – д/с  «Аленуш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6.2012г – 27.06.2012г.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«Устьянский кинофестиваль»</w:t>
      </w:r>
      <w:r>
        <w:rPr>
          <w:b/>
        </w:rPr>
        <w:t xml:space="preserve"> :</w:t>
      </w:r>
      <w:bookmarkStart w:id="0" w:name="_GoBack"/>
      <w:bookmarkEnd w:id="0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4"/>
        <w:gridCol w:w="2497"/>
        <w:gridCol w:w="2498"/>
        <w:gridCol w:w="2499"/>
        <w:gridCol w:w="2499"/>
      </w:tblGrid>
      <w:tr>
        <w:trPr>
          <w:trHeight w:val="2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крытие лагеря.Оформление отрядных уголков:название,девиз,эмб-ле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Концертно-игровая программа «Лето-это маленькая жизнь» Конкурс рисунков на асфальте «В каждом рисунке солнц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Подвижные народные игры «Русские забавы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кскурсия в краеведческий музей на познавательно-развлекательную программу «Праздник русской берез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Третий лишний», «Бездомный заяц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«Веселые старты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кскурсия в библиотеку «Журнальный калейдоскоп» Подвижные игры «Рыбалка», «Хитрая лис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Спортивный праздник «Мы со спортом крепко дружим»: -самый меткий –самый лучший прыгун –самый ловк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гра «Зов джунглей» Подвижные игры: «Горелки», «Колокол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Беседа «Осторожно,клещ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Крестики», «Волк и овц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нь мастеров.Творческая мастерская «Народная кукла» Изготовление куклы «Благодат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Спортивное соревнование «Состязание здоровячков» Подвижные игры «Дорожки», «Волк и овц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Экскурсия в краеведческий музей на развлекательное мероприятие «Игротека»(круговые танцы,фольклорные игры)Подвижные игры: «Уголки», «Крас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Работа с тканью. Изготовление сувенира «Цыпленок».</w:t>
            </w:r>
          </w:p>
        </w:tc>
      </w:tr>
      <w:tr>
        <w:trPr>
          <w:trHeight w:val="2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Экскурсия в храмс.Павлицево.Знакомство с самобытным искусством- колокольный зво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Подвижные игры: «Дорожки», «Уголки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портивный праздник «Спорт,спорт,спорт» Подвижные игры «Бег сорокой», «Переправа», «Рыболов», «Волки во р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 Викторина «Сказ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а «Пустое место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гра-путешествие 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Экологический десант.Рисование листовок «Соблюдай чистоту».Экскурсия по микрорайон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шивание листов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гра «Найди кла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Игра «Цветочный карнавал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нь творчества.Изготовление открытки в технике «Квилинг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Творческая мастерская «Народная кукла» Изготовление куклы «Купавки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«Мисс лет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Крестики», «Крас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Праздник игры и игрушки.</w:t>
            </w:r>
          </w:p>
        </w:tc>
      </w:tr>
      <w:tr>
        <w:trPr>
          <w:trHeight w:val="3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Мистер л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0 Подвижные игры «Хитрая лиса», «Тетера шла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 сказок.Инсценированиесказки.Экскурсия в библитеку.Викторина «В гостях у сказки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Конкурс рисунков «Мой любимый сказочный герой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Третий лишний», «Уголки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Экскурсия в пожарную ча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Игра «Диалоги о животных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нь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.Ор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экологической троп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Игра-путешествие «Лес чудес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нтеллектуальное казино «КВ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Русская забав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Игра «Тайна зеленого лис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Закрытие лагеря.Ярмар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Подвижные игры «Пустое место», «Дорожки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40:00Z</dcterms:created>
  <dc:creator>АНАСТАСИЯ</dc:creator>
  <dc:description/>
  <dc:language>en-US</dc:language>
  <cp:lastModifiedBy>ADMIN</cp:lastModifiedBy>
  <dcterms:modified xsi:type="dcterms:W3CDTF">2012-06-24T19:40:00Z</dcterms:modified>
  <cp:revision>2</cp:revision>
  <dc:subject/>
  <dc:title/>
</cp:coreProperties>
</file>