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Принято на Педагогическом совете ДОУ</w:t>
            </w:r>
          </w:p>
          <w:p>
            <w:pPr>
              <w:pStyle w:val="Normal"/>
              <w:rPr/>
            </w:pPr>
            <w:r>
              <w:rPr/>
              <w:t>МДОУ «ЦРР – детский сад «Алёнушка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</w:t>
            </w:r>
            <w:r>
              <w:rPr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____________________ Н.М. Шалат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ая МДОУ «ЦРР – детский сад «Алёнушка»</w:t>
            </w:r>
          </w:p>
          <w:p>
            <w:pPr>
              <w:pStyle w:val="Normal"/>
              <w:rPr/>
            </w:pPr>
            <w:r>
              <w:rPr/>
              <w:t>________________________ С.В. Тетерина</w:t>
            </w:r>
          </w:p>
          <w:p>
            <w:pPr>
              <w:pStyle w:val="Normal"/>
              <w:rPr/>
            </w:pPr>
            <w:r>
              <w:rPr/>
              <w:t>«15 » мая  20</w:t>
            </w:r>
            <w:r>
              <w:rPr>
                <w:u w:val="single"/>
              </w:rPr>
              <w:t>12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б условиях организованного отдыха детей в летнем лаг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дневным пребыванием на ба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«Центр развития ребенка – детский сад «Алё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етний оздоровительный лагерь на базе МДОУ «ЦРР – детский сад «Алёнушка», в лице заведующей Тетериной Светланы Валентиновны, действующей на основании Устава, с одной стороны и граждане 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>Паспорт серия _______ № ___________ выдан _________________________________________________</w:t>
      </w:r>
    </w:p>
    <w:p>
      <w:pPr>
        <w:pStyle w:val="Normal"/>
        <w:jc w:val="both"/>
        <w:rPr/>
      </w:pPr>
      <w:r>
        <w:rPr/>
        <w:t>от какого числа _______________ домашний адрес _____________________________________________</w:t>
      </w:r>
    </w:p>
    <w:p>
      <w:pPr>
        <w:pStyle w:val="Normal"/>
        <w:jc w:val="both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ДОУ «ЦРР – детский сад «Алёнуш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благоприятные, безопасные для жизни и здоровья условия отдыха ребенка, развития его творческих способностей и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мероприятия, направленные на сохранение и укрепление здоровья, закаливание и физическое развитие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ять «Родителей» в случае заболевания ребенка в период его пребывания в лагер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«Родители» обя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ребёнка необходимыми для пребывания в лагере одеждой, обувью и принадлеж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ать воспитателю информацию о состоянии здоровья своего ребенка, об особенностях его поведения, склонностях и интере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рать ребенка в случае невозможности его пребывания в лагере по состоянию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родителям взнос на проведение культурно-массовых и спортивно-оздоровительных мероприятий в размере </w:t>
      </w:r>
      <w:r>
        <w:rPr>
          <w:u w:val="single"/>
        </w:rPr>
        <w:t>300</w:t>
      </w:r>
      <w:r>
        <w:rPr/>
        <w:t xml:space="preserve"> рублей, что составляет 14,9% (стоимость путевки на одну смену составляет </w:t>
      </w:r>
      <w:r>
        <w:rPr>
          <w:u w:val="single"/>
        </w:rPr>
        <w:t>2016</w:t>
      </w:r>
      <w:r>
        <w:rPr/>
        <w:t xml:space="preserve"> руб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естить в установленном порядке ущерб, причиненный зданию, оборудованию, инвентарю и другому имуществу по вине ребенк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ДОУ «ЦРР – детский сад «Алёнуш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ислить ребенка из оздоровительного лагеря при наличии медицинского заключения о состоянии здоровья ребенка, которое препятствует его дальнейшему пребыванию в лаг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расторгнуть настоящий договор в случае совершения ребенком проступка несовместимого с нормами и правилами, действующим в данном учрежд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«Родители» имеют право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срочно расторгнуть Договор по</w:t>
      </w:r>
      <w:r>
        <w:rPr>
          <w:b/>
        </w:rPr>
        <w:t xml:space="preserve"> </w:t>
      </w:r>
      <w:r>
        <w:rPr/>
        <w:t>собственному желанию</w:t>
      </w:r>
      <w:r>
        <w:rPr>
          <w:b/>
        </w:rPr>
        <w:t xml:space="preserve"> </w:t>
      </w:r>
      <w:r>
        <w:rPr/>
        <w:t>ранее срока, установленного действующим договор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олучить денежную сумму за неиспользованные дни пребывания ребенка в случае его отчисления, если родитель вносит плату в размере 100%-ной стоимости путе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договором ознакомлены: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 родителя, законного представителя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>«___» ___________________ 20__г.                           подпись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8:00Z</dcterms:created>
  <dc:creator>Детсад</dc:creator>
  <dc:description/>
  <cp:keywords/>
  <dc:language>en-US</dc:language>
  <cp:lastModifiedBy>Admin</cp:lastModifiedBy>
  <cp:lastPrinted>2012-05-10T14:27:00Z</cp:lastPrinted>
  <dcterms:modified xsi:type="dcterms:W3CDTF">2012-05-10T10:28:00Z</dcterms:modified>
  <cp:revision>10</cp:revision>
  <dc:subject/>
  <dc:title>Принято на заседании </dc:title>
</cp:coreProperties>
</file>