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Для чего же нужна дыхательная гимнастика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рослым следует уделять пристальное внимание развитию речевого дыхания у детей как базе для правильного развития не только звукопроизношения, но и всей речи в целом. Полезно ежедневно выполнять с детьми (в зависимости от возраста, от 3 до 6 минут) дыхательные упражнения и иг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ть на легкие шарики, бумажные полос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на детских музыкальных инструмен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ть на привязанные к ниточкам ватные шарики, разноцветные картонные и бумажные фигур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вать воздушные шарики, пускать мыльные пузы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увать со стола ватные или бумажные пушинки в определенном направлении (игра «Футбол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ть вверх, не давая упасть вниз пушинке, ватке, воздушному шарик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дыхательных упражнений не только влияет на формирование правильного речевого дыхания, но и способствует профилактике заболеваний ЛОР-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лактика заболеваний ЛОР-органов: острый и хронический ринит, риносинусит, искривление носовой перегородки, полипы носовой полости, увеличение аденоидов и т.д. – важнейший компонент работы по развитию звукопроизношени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часто причиной нарушений звукопроизношения являются именно эти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затрудняют процесс правильного речевого дыхания, меняют интонацию голоса, вызывают изменения в строении языка, неба, прикуса. Так, например, хронический ринит приводит к постоянной заложенности носа, затрудняет дыхание. Со временем ребенок привыкает дышать ртом, вследствие чего у него может увеличиться размер языка, что приводит к возникновению интердентального (межзубного) сигматизма и т.д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Для профилактики и лечения этих заболеваний, а также формирования правильного носового дыхания необходимо ежедневно проводить следующую дыхательную гимнастику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гладить нос (боковые части носа) от кончика к переносице – сделать вдох. На выдохе постучать по крыльям носа указательными пальцами (5-6 раз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Сделать по 8-10 вдохов и выдохов через правую ноздрю, затем через левую, по очереди закрывая отдыхающую указательным пальцем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елать вдох носом. На выдохе протяжно тянуть звук «М», одновременно постукивая пальцами по крыльям нос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дохе оказывать сопротивление входящему воздуху, надавливая на крылья носа пальцами. Во время более продолжительного выдоха сопротивление должно быть переменным за счет постукивания пальцами по крыльям нос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койный вдох через нос. На выдохе одновременно с постукиванием по крыльям носа произнести звуки «ба-бо-бу» и «г-м-м-м»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стро втянуть внутрь живота брюшные мышцы, одновременно сделав резкий выдох через нос (3-4 раза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ремя выдоха широко раскрыть рот и, насколько возможно, высунуть язык, стараясь кончиком его достать до подбородка. Беззвучно произнести звук «а-а-а» (5-6 раз)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я дыхательной гимнастики можно выполнять лежа, сидя или сто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Cs w:val="false"/>
          <w:sz w:val="28"/>
          <w:szCs w:val="28"/>
        </w:rPr>
        <w:t>«Крылышки»</w:t>
      </w:r>
      <w:r>
        <w:rPr>
          <w:b w:val="false"/>
          <w:bCs w:val="false"/>
          <w:sz w:val="28"/>
          <w:szCs w:val="28"/>
        </w:rPr>
        <w:t xml:space="preserve">  Руки вдоль туловища. Ребенок отводит руки назад за голову – вдох. Возвращает руки в исходное положение – выдох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Крыльями руки на вдохе взлетают – (вдох)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Плавно на выдохе вниз опадают – (выдох)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Cs w:val="false"/>
          <w:sz w:val="28"/>
          <w:szCs w:val="28"/>
        </w:rPr>
        <w:t>«Насос»</w:t>
      </w:r>
      <w:r>
        <w:rPr>
          <w:b w:val="false"/>
          <w:bCs w:val="false"/>
          <w:sz w:val="28"/>
          <w:szCs w:val="28"/>
        </w:rPr>
        <w:t xml:space="preserve"> Ребенок лежит на спине, ноги вытянуты. Ноги сгибаются в коленях, ступни стоят на кушетке – вдох. Согнутые ноги подтягиваются к подмышечным впадинам – выдох. Затем возвращение в исходное положение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Вдох – и ноги я сгибаю,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Выдох – я их прижимаю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А теперь я отдыхаю.</w:t>
      </w:r>
    </w:p>
    <w:p>
      <w:pPr>
        <w:pStyle w:val="Heading"/>
        <w:tabs>
          <w:tab w:val="clear" w:pos="708"/>
          <w:tab w:val="left" w:pos="39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39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>Список литературы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упенчук О.И, Воробьева Т.А. Исправляем произношение. Комплексная методика коррекции артикуляционных расстройств. -  С-Пб.: ИД «Литера»,  2007. – с.38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>Новикова Е.Л. Здоровьесберегающая технология формирования правильного речевого дыхания у детей//  Дошкольная педагогика. - №1. – 2007. - с.29-32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2:00Z</dcterms:created>
  <dc:creator>user</dc:creator>
  <dc:description/>
  <cp:keywords/>
  <dc:language>en-US</dc:language>
  <cp:lastModifiedBy>Customer</cp:lastModifiedBy>
  <dcterms:modified xsi:type="dcterms:W3CDTF">2013-12-17T08:00:00Z</dcterms:modified>
  <cp:revision>10</cp:revision>
  <dc:subject/>
  <dc:title>Дыхательная гимнастика</dc:title>
</cp:coreProperties>
</file>