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Утверждаю: </w: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>Заведующий МБДОУ</w:t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«ЦРР - детский сад 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«Аленушка»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/С.В. Тетерина/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 2014 год</w:t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нкурсе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Юные знатоки математики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Общие положения: </w:t>
      </w:r>
      <w:r>
        <w:rPr>
          <w:b w:val="false"/>
          <w:sz w:val="24"/>
          <w:szCs w:val="24"/>
        </w:rPr>
        <w:t>конкурс проводиться по инициативе участников проблемной группы по формированию математических представлений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конкурса: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и совершенствование элементарных математических представлений детей старшего дошкольного возраста;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лечение внимания общественности к развитию и обучению детей, имеющих высокие интеллектуальные способности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ть у детей старшего дошкольного возраста элементарные представления из области математики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вать любознательность детей, умения устанавливать причинно-следственные связи между математическими объектами (формой, размером, количеством, числом, частью и целым и др.);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пособствовать развитию самостоятельности детей старшего дошкольного возраста в принятии решений с опорой на имеющиеся знания и умения.</w:t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держка детей, имеющих высокие интеллектуальные способности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Участники: </w:t>
      </w:r>
      <w:r>
        <w:rPr>
          <w:b w:val="false"/>
          <w:sz w:val="24"/>
          <w:szCs w:val="24"/>
        </w:rPr>
        <w:t xml:space="preserve">дети старшего дошкольного возраста Октябрьского образовательного округа </w:t>
        <w:br/>
        <w:t>(6-7 лет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адания конкурса: </w:t>
      </w:r>
      <w:r>
        <w:rPr>
          <w:b w:val="false"/>
          <w:sz w:val="24"/>
          <w:szCs w:val="24"/>
        </w:rPr>
        <w:t>задания представлены набором упражнений, направленных на развитие познавательных интересов детей, любознательности, формирование представлений о форме, размере, количестве, числе, части и целом и др. по образовательной области «Познавательное развитие» и в соответствии с федеральным государственным образовательным стандартом дошкольного образовани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участникам: 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бейджа участника конкурса, на котором должны быть написаны фамилия и имя ребёнка;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ичие девиза участника конкурса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Порядок проведения: </w:t>
      </w:r>
      <w:r>
        <w:rPr>
          <w:b w:val="false"/>
          <w:sz w:val="24"/>
          <w:szCs w:val="24"/>
        </w:rPr>
        <w:t>для определения участника на конкурс «Юные знатоки математики» рекомендуется провести отборочный тур среди воспитанников своего учреждения. От каждого образовательного учреждения к участию в конкурсе приглашается 1 ребенок. Заявки и организационный взнос принимаются до 4 марта 2014 г. Базовым ДОУ (форма заявки в приложении 1)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рок и время проведения: </w:t>
      </w:r>
      <w:r>
        <w:rPr>
          <w:b w:val="false"/>
          <w:sz w:val="24"/>
          <w:szCs w:val="24"/>
        </w:rPr>
        <w:t>11-14 марта 2014. Начало в 10.00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сто проведения</w:t>
      </w:r>
      <w:r>
        <w:rPr>
          <w:b w:val="false"/>
          <w:sz w:val="24"/>
          <w:szCs w:val="24"/>
        </w:rPr>
        <w:t>: МБОУ ОСОШ №1 СП «Детский сад «Рябинушка»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 xml:space="preserve">Награждение: </w:t>
      </w:r>
      <w:r>
        <w:rPr>
          <w:b w:val="false"/>
          <w:sz w:val="24"/>
          <w:szCs w:val="24"/>
        </w:rPr>
        <w:t xml:space="preserve">победитель и призёры конкурса «Юные знатоки математики» награждаются дипломами 1,2,3 степени и ценными призами, остальные участники – дипломами за участие и ценными призами. Педагоги, подготовившие участников – благодарственными письмами.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4"/>
          <w:szCs w:val="24"/>
        </w:rPr>
        <w:t>За работу в составе жюри выдается справка-подтверждение. Педагогу, ответственному за подготовку сценария мероприятия и его проведение, выдается справка-подтверждение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заявки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, возраст участника ________________________________________________________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ждение __________________________________________________________________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.И. педагога / родителя, подготовившего участника________________________________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П.                                                                                 ____________ (подпись заведующего)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P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>. Информация для детских садов «Радуга» (с. Малодоры), «Колокольчик» (д. Ульяновская), «Солнышко» (д. Нагорская), «Костылевская начальная школа – детский сад» (п. Костылево): если вам нужен обед на ребенка и педагога /родителя в день проведения конкурса, то просьба связаться с детским садом «Рябинушка» (ст. воспитатель Мякшина Анна Васильевна, 5-19-84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4" w:after="274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5:00Z</dcterms:created>
  <dc:creator>Customer</dc:creator>
  <dc:description/>
  <cp:keywords/>
  <dc:language>en-US</dc:language>
  <cp:lastModifiedBy>Customer</cp:lastModifiedBy>
  <dcterms:modified xsi:type="dcterms:W3CDTF">2014-02-12T07:41:00Z</dcterms:modified>
  <cp:revision>2</cp:revision>
  <dc:subject/>
  <dc:title/>
</cp:coreProperties>
</file>