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ведующая «ЦРР-д/с «Алёнуш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етерина С.В.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  «___» _________________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делок на тему «Символ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rPr/>
      </w:pPr>
      <w:r>
        <w:rPr/>
        <w:t>Конкурс поделок «Символ года» проводится по годовому плану Октябрьского образовательного округа.</w:t>
      </w:r>
    </w:p>
    <w:p>
      <w:pPr>
        <w:pStyle w:val="Normal"/>
        <w:numPr>
          <w:ilvl w:val="1"/>
          <w:numId w:val="3"/>
        </w:numPr>
        <w:rPr/>
      </w:pPr>
      <w:r>
        <w:rPr/>
        <w:t>Конкурс приурочен к празднованию Нового года</w:t>
      </w:r>
    </w:p>
    <w:p>
      <w:pPr>
        <w:pStyle w:val="Normal"/>
        <w:numPr>
          <w:ilvl w:val="1"/>
          <w:numId w:val="3"/>
        </w:numPr>
        <w:rPr/>
      </w:pPr>
      <w:r>
        <w:rPr/>
        <w:t>Конкурс проводится среди дошкольных образовательных учреждений Октябрьского образовательного ок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</w:rPr>
        <w:t>Цель:</w:t>
      </w:r>
      <w:r>
        <w:rPr/>
        <w:t xml:space="preserve"> развитие художественного вкуса, фантазии, инициативы, реализации творческих возможностей педагогов Д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игинальность работы, творческий подх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нообразие материала, используемого для подел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чество выполнения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зопасность материал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оформле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ы могут быть представлены в виде поделок из разного материала: бумаги, соломы, ткани, природного, бросового материала и д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должна быть подписана: учреждение, Ф.И.О. педагога, название поделки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  </w:t>
      </w:r>
      <w:r>
        <w:rPr>
          <w:b/>
        </w:rPr>
        <w:t>5.  Участники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едагоги дошкольных учреждений Октябрьского образовательного округа  (</w:t>
      </w:r>
      <w:r>
        <w:rPr>
          <w:b/>
          <w:u w:val="single"/>
        </w:rPr>
        <w:t>поделка должна быть выполнена именно педагогом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9" w:hanging="643"/>
        <w:rPr>
          <w:b/>
          <w:b/>
        </w:rPr>
      </w:pPr>
      <w:r>
        <w:rPr>
          <w:b/>
        </w:rPr>
        <w:t xml:space="preserve">Сроки: </w:t>
      </w:r>
    </w:p>
    <w:p>
      <w:pPr>
        <w:pStyle w:val="Normal"/>
        <w:ind w:firstLine="567"/>
        <w:jc w:val="both"/>
        <w:rPr/>
      </w:pPr>
      <w:r>
        <w:rPr/>
        <w:t>Работы принимаются с 5 декабря по 17 декабря 2012 года в Базовом ДОУ «Центр развития ребёнка – детский сад «Алёнуш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7. Подведение итогов конкурса</w:t>
      </w:r>
      <w:r>
        <w:rPr/>
        <w:t>: итоги конкурса подводит жюри (Зарубина Н.Н. МБОУ «Начальная школа – детский сад М. Монтессори», Гладышева Н.Д. МБОУ «ОСОШ №1» СП «Детский сад «Ручеек», Сысоева С.М. МБОУ «ОСОШ №1» СП «Костылевская начальная школа – детский сад») 21 декабря 2012 год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8. Награждение:</w:t>
      </w:r>
      <w:r>
        <w:rPr/>
        <w:t xml:space="preserve"> победители конкурса награждаются дипломами за 1-е, 2-е, 3-е место,  участники - сертификатами участник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1:00Z</dcterms:created>
  <dc:creator>Admin</dc:creator>
  <dc:description/>
  <cp:keywords/>
  <dc:language>en-US</dc:language>
  <cp:lastModifiedBy>ADMIN</cp:lastModifiedBy>
  <cp:lastPrinted>2011-11-23T09:05:00Z</cp:lastPrinted>
  <dcterms:modified xsi:type="dcterms:W3CDTF">2012-12-03T18:42:00Z</dcterms:modified>
  <cp:revision>9</cp:revision>
  <dc:subject/>
  <dc:title/>
</cp:coreProperties>
</file>