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Фёдорова Татьяна Поликарповна, воспитатель 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первой квалификационной категории </w:t>
      </w:r>
    </w:p>
    <w:p>
      <w:pPr>
        <w:pStyle w:val="Style14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БОУ «ОСОШ№1» СП «Детский сад «Ручеёк»</w:t>
      </w:r>
    </w:p>
    <w:p>
      <w:pPr>
        <w:pStyle w:val="Style14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интегрированного мероприятия во второй младшей</w:t>
      </w:r>
    </w:p>
    <w:p>
      <w:pPr>
        <w:pStyle w:val="Style14"/>
        <w:tabs>
          <w:tab w:val="clear" w:pos="708"/>
          <w:tab w:val="left" w:pos="9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е по теме: «Путешествие по зимнему лесу»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. </w:t>
      </w:r>
      <w:r>
        <w:rPr>
          <w:rFonts w:cs="Times New Roman" w:ascii="Times New Roman" w:hAnsi="Times New Roman"/>
          <w:sz w:val="28"/>
          <w:szCs w:val="28"/>
        </w:rPr>
        <w:t>Углубить представления детей об объектах живой природы в зимний период года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Образовательн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представления детей об изменениях в природе зимой, диких животных (зайце, белке, медведе); их строении, питани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реплять элементарные математические представления: навыки сравнения по длине (длинный-короткий); высоте (высокая-низкая); знания о понятиях: «много», «мало», счёт в пределах 5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звивающа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язную речь, расширять и активизировать словарный запас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игательную активность детей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лкую моторику, используя навыки наклеивания готовых форм при создании сюжетной композиции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ихические процессы: внимание, память, воображение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Воспитательная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ывать у детей бережное отношение к природе, способность любоваться её красото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приёмы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ое слово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орные картинки для составления рассказов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юрпризный момент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овая деятельность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вукозапись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нстрационный и методический материал: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ушки (заяц, белка, медведь), искусственные ели разной высоты, нарисованные следы зверей, корм для обитателей леса, звукозапись, картонные домики диких зверей, бумажные снежинки, сугробы из белой ткани, ваты, материал для аппликации: кисточки, бумажные салфетки, баночки для клея, готовые формы для аппликации по количеству детей, опорные картинки для составления рассказов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387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  <w:tab/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учивания стихов о зиме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курсии, целевые прогулки на природу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ние художественной литературы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атривание картин: «Зима в лесу», «Катаемся на санках», «Зимой на прогулке»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Словарная работа:</w:t>
      </w:r>
      <w:r>
        <w:rPr>
          <w:rFonts w:cs="Times New Roman" w:ascii="Times New Roman" w:hAnsi="Times New Roman"/>
          <w:sz w:val="28"/>
          <w:szCs w:val="28"/>
        </w:rPr>
        <w:t xml:space="preserve"> зима, холодная, морозная, снежная, ветреная, белый, пушистый, мягкий, звери, следы, дупло, берлога, питаются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мероприятия.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заходят в группу и садятся на стульчики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Улыбнитесь гостям, друг другу. Дети, какое сейчас время года?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Зима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ушка-зим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красила дома!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лила всё вокруг,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ех крышах белый пух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ё в снегу-земля, деревь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има приходит к нам каждый год. Какая она?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Холодна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Зима холодная, морозная, снежная. Повсюду лежит снег. Какой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й снег?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Белый, холодный, пушистый, мягкий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 группу под музыку вбегает девочка в костюме снежинк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жинка. </w:t>
      </w:r>
      <w:r>
        <w:rPr>
          <w:rFonts w:cs="Times New Roman" w:ascii="Times New Roman" w:hAnsi="Times New Roman"/>
          <w:sz w:val="28"/>
          <w:szCs w:val="28"/>
        </w:rPr>
        <w:t xml:space="preserve">Здравствуйте, ребята. Я прилетела к вам из леса. Потерялись мои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ружки-снежинки. Мы укрывали ёлочки от морозов. Подул сильный ветер 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инки разлетелись в разные стороны. Сейчас ёлочки мёрзнут. Помогите мне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подружек-снежинок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Поможем снежинке отыскать снежинок?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Д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В лесу холодно. Что мы оденем на прогулку в лес?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Пальто, куртку, шапку, брюки, шарф, рукавицы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Мы оден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ёплую одежду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зкультминутка «Оденемся на прогулку».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ыполняют движения в соответствии с текстом.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наденем шубку,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наденем шапку,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завяжем шарфик.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наденем валенки.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кавички мы наденем,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боимся мы метел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Дети, вставайте друг за другом и пойдём в лес.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зкультминутка.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шагаем по сугробам,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сугробам крутолобым.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нимай повыше ногу.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ложи другим дорогу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ли мы, шл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В снежный лес пришли. Как красиво кругом. Всё белым-бело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как нужно вести себя в лесу?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В лесу нельзя шуметь.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бёнок читает стихотворение.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ли в лес пришёл гулять,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ежим воздухом дышать,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лько, чур, не забывать: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лесу нельзя шуметь,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же очень громко петь.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угаются зверушки,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бегут с лесной опушк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Какие интересные деревья растут в лесу. Как они называются?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Ёлочк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Рассмотрим ели. Что у них на ветках?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Иголки.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Подойдите к высокой ели, а теперь к низкой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 подходят к елочкам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Интересно, кого можно встретить в лесу?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Зайца, белку, лису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Не видно зверей. Где же они?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Спрятались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Посмотрите, кто там под ёлочкой сидит?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Зайчик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летом зайка серенький,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име он побелел,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бку новую надел.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мотрите на зайчика. (Дети рассматривают игрушечного зайца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акая у него шубк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Белая, мягкая, пушиста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Какие у зайчика ушк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Длинные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А какой у него хвостик?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Маленький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 xml:space="preserve">Хвостик у него короткий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а хочет с нами поиграть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водится п\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Весёлые зайчишки</w:t>
      </w:r>
      <w:r>
        <w:rPr>
          <w:rFonts w:cs="Times New Roman" w:ascii="Times New Roman" w:hAnsi="Times New Roman"/>
          <w:i/>
          <w:sz w:val="28"/>
          <w:szCs w:val="28"/>
        </w:rPr>
        <w:t>»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у зайки рукавиц,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у зайки шапки,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ют зайки у костр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енькие лапк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удался потеплей,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ли зайки санк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таются с утр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есной полянке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Зайка играл с нами и захотел покушать. Дети, покормим его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Д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Что зайцы едят в лесу?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Веточк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Он ест веточки, кору деревьев.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с детьми кормят зайца.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идут дальше и находят около ели шишк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Кто же их потерял?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Белка.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находят высокое дерево, на котором сидит белк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Кто это?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Белк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Посмотрите на белочку. (</w:t>
      </w:r>
      <w:r>
        <w:rPr>
          <w:rFonts w:cs="Times New Roman" w:ascii="Times New Roman" w:hAnsi="Times New Roman"/>
          <w:i/>
          <w:sz w:val="28"/>
          <w:szCs w:val="28"/>
        </w:rPr>
        <w:t>Дети рассматривают игрушечную белку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у неё шубка?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Мягкая, тёплая, пушиста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Какие у белки ушки?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Короткие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Какой хвостик?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Большо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У белки хвост длинный.</w:t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где белочка живёт?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ике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Белочка живёт в дупле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упле она хранит запасы, которые приготовила на зиму (грибы, орехи, шишки)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мотрите, у белочки все шишки рассыпались. Давайте поможем белке собрать их. Будем собирать и считать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Одна, две, три, четыре, пять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 xml:space="preserve">Пять шишек. 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 воспитателем идут дальше и находят большой сугроб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ак на горке – снег, снег,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 под горкой – снег, снег,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 на ёлке – снег, снег,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под ёлкой – снег, снег.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под снегом спит медведь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ише, тише…  Не шуметь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 xml:space="preserve">Это берлога медведя. Ему тепло под снегом. У него одна забота: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ко спать, да весны ждать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жинка. </w:t>
      </w:r>
      <w:r>
        <w:rPr>
          <w:rFonts w:cs="Times New Roman" w:ascii="Times New Roman" w:hAnsi="Times New Roman"/>
          <w:sz w:val="28"/>
          <w:szCs w:val="28"/>
        </w:rPr>
        <w:t>Где же мои подружки – снежинки?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идут и находят блестящие снежинк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нец: «Вальс снежинок». 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под музыку танцуют  и укрывают снежинками ели)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чудесно погуляли,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ежим воздухом дышали.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ходили и играли.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зверят мы повидали.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очень мы устали.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рощаются с лесом, зверями и идут в детский сад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Дети, закройте глаза и представьте прогулку по зимнему лесу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кого вы видели в лесу?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Зверей, деревь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 xml:space="preserve">А сейчас мы с вами создадим картину: « Зима в лесу», используя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ые формы: бумажные фигурки диких зверей, силуэты деревьев.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напоминает о правилах приёма наклеива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Дети, посмотрите, какая красивая картина у нас получилась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у картину мы подарим лесным жителям, когда опять пойдём в лес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.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иколаева С.Н. Методика экологического воспитания детей в детском саду. –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.: Просвещение, 2002г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Уланова Л.А., Иордан С.О. Методические рекомендации по организации и  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ведению прогулок для детей 3 – 7 лет. – СП б.: ДЕТСТВО-ПРЕСС, 2007г.-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60с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Эмоциональное развитие детей/ О.А. Айрих – Волгоград: Учитель, 2008.-134с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иманькова С. В., Панкратова И.В. Интегрированное мероприятие во второй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ей группе. Практический журнал «Воспитатель ДОУ» № 10/2011 с.52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спекты интегрированных занятий во второй младшей группе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ое пособие для воспитателей ДОУ / Авт.-сост. Аджи А. В. – Воронеж: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Ц «Учитель», 2006.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2240" w:h="15840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40"/>
      <w:ind w:left="720" w:firstLine="36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5:20:00Z</dcterms:created>
  <dc:creator>User</dc:creator>
  <dc:description/>
  <cp:keywords/>
  <dc:language>en-US</dc:language>
  <cp:lastModifiedBy>User</cp:lastModifiedBy>
  <dcterms:modified xsi:type="dcterms:W3CDTF">2013-06-26T05:21:00Z</dcterms:modified>
  <cp:revision>2</cp:revision>
  <dc:subject/>
  <dc:title/>
</cp:coreProperties>
</file>