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ПРИНЯТ на заседании                                                                   УТВЕРЖДА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оординационно-методического                                      _______________ /С.В. Тетерина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вета Базового ДОУ                                                         Заведующая МБДОУ «ЦРР –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отокол № _______________                                          детский сад «Алёнушк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«</w:t>
      </w:r>
      <w:r>
        <w:rPr>
          <w:b/>
          <w:bCs/>
          <w:sz w:val="24"/>
          <w:u w:val="single"/>
        </w:rPr>
        <w:t xml:space="preserve">  __</w:t>
      </w:r>
      <w:r>
        <w:rPr>
          <w:b/>
          <w:bCs/>
          <w:sz w:val="24"/>
        </w:rPr>
        <w:t>»                     2013г.                                                От «___»               2013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0" w:hanging="15"/>
        <w:jc w:val="center"/>
        <w:rPr/>
      </w:pPr>
      <w:r>
        <w:rPr>
          <w:b/>
          <w:bCs/>
          <w:sz w:val="24"/>
        </w:rPr>
        <w:t>ЦИКЛОГРАММА РАБОТЫ МЕТОДИЧЕСКОЙ СЛУЖБЫ БАЗОВОГО ДОУ</w:t>
      </w:r>
    </w:p>
    <w:p>
      <w:pPr>
        <w:pStyle w:val="Normal"/>
        <w:ind w:left="-270" w:hanging="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КТЯБРЬСКОГО ОБРАЗОВАТЕЛЬНОГО ОКРУГА</w:t>
      </w:r>
    </w:p>
    <w:p>
      <w:pPr>
        <w:pStyle w:val="Normal"/>
        <w:ind w:left="-270" w:hanging="15"/>
        <w:jc w:val="center"/>
        <w:rPr/>
      </w:pPr>
      <w:r>
        <w:rPr>
          <w:b/>
          <w:bCs/>
          <w:sz w:val="24"/>
        </w:rPr>
        <w:t>НА 2013-2014 УЧЕБНЫЙ ГОД</w:t>
      </w:r>
    </w:p>
    <w:p>
      <w:pPr>
        <w:pStyle w:val="Normal"/>
        <w:ind w:left="-270" w:hanging="15"/>
        <w:jc w:val="both"/>
        <w:rPr/>
      </w:pPr>
      <w:r>
        <w:rPr>
          <w:b/>
          <w:bCs/>
          <w:sz w:val="24"/>
        </w:rPr>
        <w:t xml:space="preserve">Цель: </w:t>
      </w:r>
      <w:r>
        <w:rPr>
          <w:bCs/>
          <w:sz w:val="24"/>
        </w:rPr>
        <w:t>организация сетевого взаимодействия с образовательными учреждениями Октябрьского образовательного округа, районной ПМПК в условиях перехода на новые образовательные стандарты.</w:t>
      </w:r>
    </w:p>
    <w:p>
      <w:pPr>
        <w:pStyle w:val="Normal"/>
        <w:ind w:left="-270" w:hanging="15"/>
        <w:jc w:val="both"/>
        <w:rPr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Normal"/>
        <w:ind w:left="-270" w:hanging="15"/>
        <w:jc w:val="both"/>
        <w:rPr>
          <w:sz w:val="24"/>
          <w:szCs w:val="24"/>
        </w:rPr>
      </w:pPr>
      <w:r>
        <w:rPr>
          <w:bCs/>
          <w:sz w:val="24"/>
        </w:rPr>
        <w:t xml:space="preserve">1. </w:t>
      </w:r>
      <w:r>
        <w:rPr>
          <w:sz w:val="24"/>
          <w:szCs w:val="24"/>
        </w:rPr>
        <w:t>разработка обучающих рабочих программ разных уровней по направлениям творческих проблемных групп с целью совершенствования методической поддержки педагогов Октябрьского образовательного округа;</w:t>
      </w:r>
    </w:p>
    <w:p>
      <w:pPr>
        <w:pStyle w:val="Normal"/>
        <w:ind w:left="-270" w:hanging="15"/>
        <w:jc w:val="both"/>
        <w:rPr>
          <w:bCs/>
          <w:sz w:val="24"/>
        </w:rPr>
      </w:pPr>
      <w:r>
        <w:rPr>
          <w:bCs/>
          <w:sz w:val="24"/>
        </w:rPr>
        <w:t>2. организация работы ПМПк образовательных учреждений через проведение обучающих семинаров совместно с районной ПМПК;</w:t>
      </w:r>
    </w:p>
    <w:p>
      <w:pPr>
        <w:pStyle w:val="Normal"/>
        <w:ind w:left="-270" w:hanging="15"/>
        <w:jc w:val="both"/>
        <w:rPr>
          <w:bCs/>
          <w:sz w:val="24"/>
        </w:rPr>
      </w:pPr>
      <w:r>
        <w:rPr>
          <w:bCs/>
          <w:sz w:val="24"/>
        </w:rPr>
        <w:t>3. координация деятельности образовательных учреждений в подготовке и проведении мероприятий округа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4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-методический совет №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участников проблемных, творческих групп, школы руководител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работы проблемных, творческих груп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ФЭМ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ннему возрас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подготовке к проведению семинара-практикума по продуктивным видам деятельност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по продуктивным видам деятельност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сайта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уля «Современные подходы в организации работы с родителями детей дошкольного возраст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курс чтецов «Мой Север, мой Устьянский край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ы прав ребенка в ДОУ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-методический совет №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подготовке к конкурсу чтец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ДОУ «Опыт работы по ФГТ учреждений Октябрьского образовательного округа» (МБОУ ОСОШ №1 СП «Костылевская начальная школа – детский сад», МБОУ «Малодорская СОШ» СП «Детский сад «Радуга», МБОУ «Ульяновская СОШ» СП «Детский сад «Колокольчик»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года – 2013» (номинация «Воспитатель года»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делок для педагогов «Символ год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звитию реч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ФЭМ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организации шашечного турнир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чный турнир среди дошкольник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ершенствование работы ПМПк образовательных учреждений Октябрьского образовательного округ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онно-методический совет №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школьник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организации конференции «Маленький исследователь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ннему возрас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ференция «Маленький исследователь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Районный конкурс детских рисунк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звитию реч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мини-олимпиада 1 эта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педагог дошкольного образовательного округ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ФЭМ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ннему возрас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мини-олимпиада 2 эта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онно-методический совет №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Мама, папа, я – спортивная семья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, отчетных материал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70" w:hanging="15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6:00Z</dcterms:created>
  <dc:creator>Admin</dc:creator>
  <dc:description/>
  <cp:keywords/>
  <dc:language>en-US</dc:language>
  <cp:lastModifiedBy>Customer</cp:lastModifiedBy>
  <cp:lastPrinted>2013-09-23T15:58:00Z</cp:lastPrinted>
  <dcterms:modified xsi:type="dcterms:W3CDTF">2013-09-24T09:27:00Z</dcterms:modified>
  <cp:revision>22</cp:revision>
  <dc:subject/>
  <dc:title>УТВЕРЖДЕНО на заседании</dc:title>
</cp:coreProperties>
</file>