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Октябрьского образовательного округа  на февраль 2014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(</w:t>
      </w:r>
      <w:r>
        <w:rPr>
          <w:b/>
          <w:u w:val="single"/>
        </w:rPr>
        <w:t>составлен совместно с планом УО по разделу «Мероприятия с руководителями и педагогами ДОУ»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/>
        <w:t xml:space="preserve">В циклограмму работы методической службы Базового ДОУ Октябрьского образовательного округа </w:t>
      </w:r>
      <w:r>
        <w:rPr>
          <w:b/>
        </w:rPr>
        <w:t>внесены измен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феврале 2014 г. будет проходить конкурс детского рисунка «Олимпиада – 2014» (согласовано со всеми дошкольными учреждениями округа). </w:t>
      </w:r>
    </w:p>
    <w:p>
      <w:pPr>
        <w:pStyle w:val="Normal"/>
        <w:jc w:val="both"/>
        <w:rPr/>
      </w:pPr>
      <w:r>
        <w:rPr/>
        <w:t>В марте 2014 г. будет  проходить мероприятие для детей дошкольного возраста «Юные знатоки математики» (согласовано на заседании проблемной группы по ФЭМП от 16 января 2014 г.)</w:t>
      </w:r>
    </w:p>
    <w:p>
      <w:pPr>
        <w:pStyle w:val="Normal"/>
        <w:jc w:val="both"/>
        <w:rPr/>
      </w:pPr>
      <w:r>
        <w:rPr/>
      </w:r>
    </w:p>
    <w:tbl>
      <w:tblPr>
        <w:tblW w:w="1078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5"/>
        <w:gridCol w:w="2193"/>
        <w:gridCol w:w="2339"/>
        <w:gridCol w:w="21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комитета по организации и проведению конференции для детей дошкольного возраста «Маленький исследователь» в Октябрьском образовательном округ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Борисова И.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Зарубина Н.Н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оптякова С.Г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оряпина Е.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Федорова С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 – детский сад М. Монтессор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МО музыкальных руководителей ДОУ по теме «Роль музыки в экологическом воспитании дошкольников»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Мякшина Т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СОШ №1 СП «Костылевская начальная школа – детский са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МС ИРЦ «Инновационные процессы ДОУ района». Приглашаются члены координационно-методического совета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Федорова С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 – детский сад М. Монтессор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комитета по проведению и организации мероприятия для детей дошкольного возраста «Юные знатоки математик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омогаева Т.Н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оряпина Е.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СОШ №1 СП «Детский сад «Рябинуш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МО учителей – логопедов по теме «Комплексное сопровождение детей старшего дошкольного возраста, имеющих тяжелые нарушения речи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Л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 – детский сад М. Монтессор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блемной группы по раннему возрасту «Первые шаги» по теме «Создание условий для здорового образа жизни в системе воспитательно-образовательного процесс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Н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СОШ №1 СП «Детский сад «Ладуш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о-методический совет Октябрьского образовательного ок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пина Е.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 – детский сад «Алёнуш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конференция для детей дошкольного возраста «Маленький исследователь»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Борисова И.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Зарубина Н.Н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оптякова С.Г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оряпина Е.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Федорова С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 февра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(дата будет  уточнена после заседания оргкомитет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 – детский сад М. Монтессор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детских рисунков «Олимпиада – 2014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оряпина Е.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и и работы – </w:t>
            </w:r>
            <w:r>
              <w:rPr>
                <w:b/>
              </w:rPr>
              <w:t>до 14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жюри – </w:t>
            </w:r>
            <w:r>
              <w:rPr>
                <w:b/>
              </w:rPr>
              <w:t>18 февраля в 13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 – детский сад «Алёнуш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семинар для педагогов ДОУ по теме «Опыт реализации ООП ДО дошкольных учреждений Октябрьского образовательного округа». Приглашаются воспитатели, старшие воспитатели, специалисты и руководители ДОУ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оряпина Е.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СОШ №1 СП «Костылевская начальная школа – детский са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ДС АО ИОО в режиме видеоконференции «Организация образовательного процесса в условиях перехода к ФГОС ДО» (занятие 2). Приглашаются педагоги ДОУ, участвующие в работе ПДС от 30.01.2014 г.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у и время следует уточнить на сайте </w:t>
            </w:r>
            <w:hyperlink r:id="rId2">
              <w:r>
                <w:rPr>
                  <w:rStyle w:val="InternetLink"/>
                </w:rPr>
                <w:t>http://ippk.arkh-edu.ru/</w:t>
              </w:r>
            </w:hyperlink>
            <w:r>
              <w:rPr/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СОШ №2</w:t>
            </w:r>
          </w:p>
          <w:p>
            <w:pPr>
              <w:pStyle w:val="Normal"/>
              <w:jc w:val="center"/>
              <w:rPr/>
            </w:pPr>
            <w:r>
              <w:rPr/>
              <w:t>каб. №6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заведующих ДОУ по теме «Обеспечение соответствия нормативной базы образовательных организаций требованиям ФГОС ДО. Карта самоанализа»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итаева Т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 – детский сад «Алёнуш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йонные соревнования по лыжным гонкам среди детей старшего дошкольного возраста «Салют, Олимпиада»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А.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тур внутри учреждений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етодической помощи по запрос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пина Е.О.</w:t>
            </w:r>
          </w:p>
          <w:p>
            <w:pPr>
              <w:pStyle w:val="Normal"/>
              <w:jc w:val="center"/>
              <w:rPr/>
            </w:pPr>
            <w:r>
              <w:rPr/>
              <w:t>Шалатонова Н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 – детский сад «Алёнуш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сай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оряпина Е.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 – детский сад «Алёнуш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К АО ИОО в режиме видеоконференции «Современные подходы к содержанию и организации образовательного процесса в условиях введения ФГОС ДО» (занятие 2). Приглашаются педагоги ДОУ, участвующие в КПК от 28.01.2014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у и время следует уточнить на сайте </w:t>
            </w:r>
            <w:hyperlink r:id="rId3">
              <w:r>
                <w:rPr>
                  <w:rStyle w:val="InternetLink"/>
                </w:rPr>
                <w:t>http://ippk.arkh-edu.ru/</w:t>
              </w:r>
            </w:hyperlink>
            <w:r>
              <w:rPr/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СОШ №2</w:t>
            </w:r>
          </w:p>
          <w:p>
            <w:pPr>
              <w:pStyle w:val="Normal"/>
              <w:jc w:val="center"/>
              <w:rPr/>
            </w:pPr>
            <w:r>
              <w:rPr/>
              <w:t>каб. №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Тема «Концепция экосферного образования. Системный подход в обучении и воспит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лашаются заинтересованные команду УО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Софрыгин В.С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Славинский Д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начальной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Г «Педагогическая мастерская» по теме «Авторские технологии: разработка, внедрение»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Мякшина Е.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 – детский сад М. Монтессори»</w:t>
            </w:r>
          </w:p>
        </w:tc>
      </w:tr>
    </w:tbl>
    <w:p>
      <w:pPr>
        <w:pStyle w:val="Normal"/>
        <w:jc w:val="right"/>
        <w:rPr/>
      </w:pPr>
      <w:r>
        <w:rPr/>
        <w:t>Ст. методист Базового ДОУ Коряпина Е.О. (89212959119)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pk.arkh-edu.ru/" TargetMode="External"/><Relationship Id="rId3" Type="http://schemas.openxmlformats.org/officeDocument/2006/relationships/hyperlink" Target="http://ippk.arkh-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20:00Z</dcterms:created>
  <dc:creator>Customer</dc:creator>
  <dc:description/>
  <cp:keywords/>
  <dc:language>en-US</dc:language>
  <cp:lastModifiedBy>Customer</cp:lastModifiedBy>
  <cp:lastPrinted>2013-12-25T13:36:00Z</cp:lastPrinted>
  <dcterms:modified xsi:type="dcterms:W3CDTF">2014-01-27T11:12:00Z</dcterms:modified>
  <cp:revision>35</cp:revision>
  <dc:subject/>
  <dc:title/>
</cp:coreProperties>
</file>