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ктябрьского образовательного округа  на январь 2014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составлен совместно с планом УО по разделу «Мероприятия с руководителями и педагогами ДОУ»)</w:t>
      </w:r>
    </w:p>
    <w:tbl>
      <w:tblPr>
        <w:tblW w:w="107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5"/>
        <w:gridCol w:w="2193"/>
        <w:gridCol w:w="2339"/>
        <w:gridCol w:w="21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жюри по конкурсу поделок среди педагогов «Символ год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арубина Н.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Малафеева М.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Анфимова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1 СП «Детский сад «Ряби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комитета по организации и проведению шашечного турни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Анфим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Гладышева Н.Д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Мякшина А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1 СП «Детский сад «Ладуш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блемной группы по ФЭМП по теме «Развитие математических способностей с помощью математических игр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ева Т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блемной группы «Организация психолого-педагогического сопровождения одаренных детей в условиях ДОУ» (группа «Преемственность») по теме «Психолого-педагогическое сопровождение одаренных дете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Анфимова С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ечный турнир среди детей дошкольного возрас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Анфим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заявки до 10 января в Базовое ДОУ, форма заявки в положени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1 СП «Детский сад «Ладуш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ницкий консультативный пункт для ДОУ по теме «Технология проблемного обучения в ДОУ»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корина И.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Назарьина Н.Д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(отъезд от УО в 8.00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резниц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С для старших воспитателей «Организация образовательной работы в ДОУ с точки зрения деятельностного подхода»,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отчет ДОУ Устьянского образовательного округа по теме «Технология проблемного обучения в ДОУ»,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 ОУ и ДОУ (тема: «Публичный отчет Управления образования за 2013 год»),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Тихомирова Н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началь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воспитателей по изобразительной деятельности по теме «Ознакомление детей дошкольного возраста с важской росписью»,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Н.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БОУ ОСОШ №1 СП «Детский сад «Ладуш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педагогов-психологов по теме «Система профилактики суицидального риска в учреждениях образования (для специалистов, работающих с детьми «группы риска»), </w:t>
            </w:r>
            <w:r>
              <w:rPr>
                <w:b/>
              </w:rPr>
              <w:t>(по плану У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И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иземская СКОШИ</w:t>
            </w:r>
          </w:p>
          <w:p>
            <w:pPr>
              <w:pStyle w:val="Normal"/>
              <w:ind w:firstLine="72"/>
              <w:rPr/>
            </w:pPr>
            <w:r>
              <w:rPr/>
              <w:t>отъезд Арх. поез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етодической помощи по запрос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jc w:val="center"/>
              <w:rPr/>
            </w:pPr>
            <w:r>
              <w:rPr/>
              <w:t>Шалатонова Н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сай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ряпина Е.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блемной группы «Реализация образовательной области «Познание» в разных возрастных группах» (группа по экологии) по теме «Проектный метод организации образовательной области «Познани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Шалатонова Н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ОШ №1 СП «Детский сад «Ладушки»</w:t>
            </w:r>
          </w:p>
        </w:tc>
      </w:tr>
    </w:tbl>
    <w:p>
      <w:pPr>
        <w:pStyle w:val="Normal"/>
        <w:jc w:val="right"/>
        <w:rPr/>
      </w:pPr>
      <w:r>
        <w:rPr/>
        <w:t>Ст. методист Базового ДОУ Коряпина Е.О. (89212959119)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0:00Z</dcterms:created>
  <dc:creator>Customer</dc:creator>
  <dc:description/>
  <cp:keywords/>
  <dc:language>en-US</dc:language>
  <cp:lastModifiedBy>Customer</cp:lastModifiedBy>
  <cp:lastPrinted>2013-12-25T13:36:00Z</cp:lastPrinted>
  <dcterms:modified xsi:type="dcterms:W3CDTF">2013-12-25T10:37:00Z</dcterms:modified>
  <cp:revision>30</cp:revision>
  <dc:subject/>
  <dc:title/>
</cp:coreProperties>
</file>