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БДОУ</w:t>
      </w:r>
    </w:p>
    <w:p>
      <w:pPr>
        <w:pStyle w:val="Normal"/>
        <w:spacing w:before="0" w:after="0"/>
        <w:ind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ЦРР – детский сад «Аленушка»</w:t>
      </w:r>
    </w:p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 2013г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й группы «Реализация образовательной области «Познание» в разных возрастных группах»  на 2013-2014 учебный год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активизировать деятельность педагогов по образовательной области «Познание»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5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профессиональную компетентность педагогов по образовательной области «Познание».</w:t>
      </w:r>
    </w:p>
    <w:p>
      <w:pPr>
        <w:pStyle w:val="Style16"/>
        <w:numPr>
          <w:ilvl w:val="0"/>
          <w:numId w:val="5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еобходимые условия для постоянного роста и самообразования, профессионального мастерства педагогов.</w:t>
      </w:r>
    </w:p>
    <w:p>
      <w:pPr>
        <w:pStyle w:val="Style16"/>
        <w:numPr>
          <w:ilvl w:val="0"/>
          <w:numId w:val="5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практические навыки педагогов по образовательной области «Познание»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слушателей</w:t>
      </w:r>
      <w:r>
        <w:rPr>
          <w:rFonts w:cs="Times New Roman" w:ascii="Times New Roman" w:hAnsi="Times New Roman"/>
          <w:sz w:val="24"/>
          <w:szCs w:val="24"/>
        </w:rPr>
        <w:t>: педагоги Октябрьского и Устьянского образовательных облас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5"/>
        <w:gridCol w:w="5020"/>
        <w:gridCol w:w="20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засед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ЦРР- детский сад «Алёнушка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Ознакомление с природой родного края через проведение НОД, дидактические игры,  туристические походы и экскурсии»  в форме круглого стол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зрослого и детей по образовательным областям «Познание» и «Физическая культура» «Вместе весело шагаем, своё здоровье укрепляем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по теме «Знакомство с Красной книгой Архангельской области» (презентация конспектов НОД, дидактических игр, пособ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тонова Н.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ицына С.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Ладушки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Проектный метод организации образовательной области «Познани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й метод в дошкольном образова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ектов и этапы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экологических  проект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П «ОСОШ №1» «Костылевская начальная школа – детский  сад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Организация экологической тропы в ДОУ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создания и оформления экологической троп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экологической троп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ри использовании экологической тропы в ДО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атонова Н.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И.В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Г                                           Н.М. Шалатонова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13:00Z</dcterms:created>
  <dc:creator>User</dc:creator>
  <dc:description/>
  <cp:keywords/>
  <dc:language>en-US</dc:language>
  <cp:lastModifiedBy>Customer</cp:lastModifiedBy>
  <cp:lastPrinted>2013-09-18T09:33:00Z</cp:lastPrinted>
  <dcterms:modified xsi:type="dcterms:W3CDTF">2013-09-18T05:48:00Z</dcterms:modified>
  <cp:revision>9</cp:revision>
  <dc:subject/>
  <dc:title/>
</cp:coreProperties>
</file>