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БДОУ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«ЦРР – детский сад «Аленушка»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 201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проблемной группы по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– 2014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активизировать деятельность педагогов по данному направлению; раскрыть значимость своевременной педагогической работы специалистов и педагогов по формированию связной речи у детей во всех возрастных группах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педагогам ДОУ  различные средства и формы   формирования связной речи у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актуальность проблемы и пути её решения  во взаимодействии учителей – логопедов логопунктов  и воспитателей массовых групп  в развитии речи детей до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обходимые условия для постоянного самообразования,  профессионального мастерства педагог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ППО по развитию речи.</w:t>
      </w:r>
    </w:p>
    <w:p>
      <w:pPr>
        <w:pStyle w:val="ListParagraph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тский сад «Радуга» МБОУ «Малодорская СОШ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Средства и формы развития связной речи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ёмы и методы обучению связной речи детей дошкольного возраст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ёмы обучения  рассказы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дактический синквейн как средство оптимизации работы по развитию реч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ткрыте просмотры мероприятий НОД по речевому развитию в средней и подготовительной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нкетирование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знакомление с планом работы проблемной группы на 2013 – 2014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блемной группы по развитию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с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/с «Радуг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тский сад «Радуга» МБОУ «Малодорская СОШ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 Формы взаимодействия воспитателя и учителя – логопеда по развитию речи детей дошкольного возраста в условиях дошкольного логопун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туальность взаимодействия  учителя – логопеда, специалистов и  педагогов детского сада в развитии и коррекции речи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рытое мероприятие в подготовительной группе по теме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тупления из опы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смотрение плана работы проблемной группы по развитию речи на 2014-2015 уч.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блемной группы по развитию 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е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4:00Z</dcterms:created>
  <dc:creator>Customer</dc:creator>
  <dc:description/>
  <cp:keywords/>
  <dc:language>en-US</dc:language>
  <cp:lastModifiedBy>Customer</cp:lastModifiedBy>
  <cp:lastPrinted>2013-12-17T08:45:00Z</cp:lastPrinted>
  <dcterms:modified xsi:type="dcterms:W3CDTF">2013-12-17T05:45:00Z</dcterms:modified>
  <cp:revision>2</cp:revision>
  <dc:subject/>
  <dc:title/>
</cp:coreProperties>
</file>