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ы руководителей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Тетерина С.В.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ая МБДОУ «ЦРР – детский сад «Аленуш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уровня профессиональной компетентности руководителей ДОУ в управленческой деятельности дошкольными образовательными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направления деятельности педагогического коллектива направленные на создание психолого – педагогических условий становления креативного потенциала всех субъектов педагогическ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обенности функционирования ДОУ и деятельность руководителя в чрезвычай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работы дошкольного учреждения и освоить основные методы и приемы анализа результатов работы детского сада по всем направлениям деятельност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12"/>
        <w:gridCol w:w="25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  <w:tab w:val="center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лан засе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Алёнушка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условий для развития сюжетно – ролевой игры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едметно – игровой среды в соответствии с возрастными  особенностями детей и требованиям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сюжетно – ролевой игры ( периодичность, тематика, разнообразие, соответствие задач возрасту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родителями. Работа в группе. Наглядная  информац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в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 Актуальные вопросы управления качеством дошкольного образования Мониторинг как основа управления качеством образования..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е технологии обеспечения качества дошкольного образо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08:00Z</dcterms:created>
  <dc:creator>ADMIN</dc:creator>
  <dc:description/>
  <cp:keywords/>
  <dc:language>en-US</dc:language>
  <cp:lastModifiedBy>ADMIN</cp:lastModifiedBy>
  <dcterms:modified xsi:type="dcterms:W3CDTF">2012-10-31T20:10:00Z</dcterms:modified>
  <cp:revision>2</cp:revision>
  <dc:subject/>
  <dc:title/>
</cp:coreProperties>
</file>