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-53721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-42.3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ординационно -                                                                       заведующий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 совете                                                                       «ЦРР –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                                                                                   «Алё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округа                                                                 ___________/С.В. Тетерин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                                                                   Приказ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 __ г.                                                          «___» ________ 20   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блемной группе по ФЭМП</w:t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деятельность структурного подразделения методической службы Базового ДОУ при наличии в ДОУ Октябрьского образовательного округа педагогов, заинтересованных   проблемой ФЭМП детей дошкольного возрас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ая группа действует в соответствии с законодательством РФ, в том числе с законом «Об образовании», решениями методического совета, настоящим Положени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группа возглавляется руководителем, который назначается приказом руководителя Базового ДО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ботой проблемной группы осуществляет руководитель Базового ДОУ Октябрьского образовательного округ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блемной группы по ФЭМП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проблемной группы является повышение профессиональной компетенции педагогов по ФЭМП дошкольников, создание творческой атмосферы и объединение усилий педагогов в поисках новых подходов в развитии элементарных математических представлений у детей дошкольного возрас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творческого поиска и совершенствование методов работы по ФЭМП у детей дошкольного возрас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остоянного роста, профессионального мастерства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проблем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блемная группа работает по утвержден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в проблемной группе проводятся 1раз в квартал или 3 раза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облемная группа может проводить закрытые заседания, открытые  – с приглашением специалистов из других  образовательных учреждений, открытые просмотры для педагогов дошко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остав проблемной группы входят педагоги, заинтересованные проблемой              развития ФЭМП у детей дошкольного возраста из ДОУ ООО.</w:t>
      </w:r>
    </w:p>
    <w:p>
      <w:pPr>
        <w:pStyle w:val="P7"/>
        <w:shd w:fill="FFFFFF" w:val="clear"/>
        <w:spacing w:before="0" w:after="0"/>
        <w:jc w:val="both"/>
        <w:rPr/>
      </w:pPr>
      <w:r>
        <w:rPr/>
        <w:t xml:space="preserve">3.5. </w:t>
      </w:r>
      <w:r>
        <w:rPr>
          <w:color w:val="000000"/>
        </w:rPr>
        <w:t>Справка – подтверждения выдается: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6"/>
          <w:color w:val="000000"/>
        </w:rPr>
        <w:t>1.</w:t>
      </w:r>
      <w:r>
        <w:rPr>
          <w:rStyle w:val="S6"/>
          <w:rFonts w:cs="Arial Unicode MS" w:ascii="Arial Unicode MS" w:hAnsi="Arial Unicode MS"/>
          <w:color w:val="000000"/>
        </w:rPr>
        <w:t>​</w:t>
      </w:r>
      <w:r>
        <w:rPr>
          <w:rStyle w:val="S6"/>
          <w:color w:val="000000"/>
        </w:rPr>
        <w:t> </w:t>
      </w:r>
      <w:r>
        <w:rPr>
          <w:color w:val="000000"/>
        </w:rPr>
        <w:t>Педагогам за теоретическое выступление на заседаниях творческой группы ( выступление 10 – 15 мин. + наличие электронного варианта).</w:t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rStyle w:val="S6"/>
          <w:color w:val="000000"/>
        </w:rPr>
        <w:t>2.</w:t>
      </w:r>
      <w:r>
        <w:rPr>
          <w:rStyle w:val="S6"/>
          <w:rFonts w:cs="Arial Unicode MS" w:ascii="Arial Unicode MS" w:hAnsi="Arial Unicode MS"/>
          <w:color w:val="000000"/>
        </w:rPr>
        <w:t>​</w:t>
      </w:r>
      <w:r>
        <w:rPr>
          <w:rStyle w:val="S6"/>
          <w:color w:val="000000"/>
        </w:rPr>
        <w:t> </w:t>
      </w:r>
      <w:r>
        <w:rPr>
          <w:color w:val="000000"/>
        </w:rPr>
        <w:t>Педагогам за посещение всех заседаний творческой группы (по ходатайству руководителя творческой группы).</w:t>
      </w:r>
    </w:p>
    <w:p>
      <w:pPr>
        <w:pStyle w:val="P3"/>
        <w:shd w:fill="FFFFFF" w:val="clear"/>
        <w:spacing w:before="0" w:after="0"/>
        <w:rPr/>
      </w:pPr>
      <w:r>
        <w:rPr>
          <w:color w:val="000000"/>
        </w:rPr>
        <w:t>3.6. Сертификат выдается:</w:t>
      </w:r>
    </w:p>
    <w:p>
      <w:pPr>
        <w:pStyle w:val="P9"/>
        <w:shd w:fill="FFFFFF" w:val="clear"/>
        <w:spacing w:before="0" w:after="0"/>
        <w:ind w:hanging="360"/>
        <w:jc w:val="both"/>
        <w:rPr/>
      </w:pPr>
      <w:r>
        <w:rPr>
          <w:rStyle w:val="S6"/>
          <w:color w:val="000000"/>
        </w:rPr>
        <w:t xml:space="preserve">      </w:t>
      </w:r>
      <w:r>
        <w:rPr/>
        <w:t>Педагогам, представившим свой опыт работы (презентацию пособий, методические разработки, творческий отчет) на заседаниях творческой группы не менее 30 мин.+ наличие электронного варианта, выступление + подготовка методических рекомендаций – разработок для раздачи слушателям. Электронный вариант должен быть представлен руководителю творческой группы. Руководитель обязуется соблюдать авторские права данных работ. Педагогам за проведение открытого мероприятия НОД с детьми + самоанализ мероприятия (от 10 мин. с детьми раннего возраста, до 30 мин. с детьми старшего возраста).</w:t>
      </w:r>
    </w:p>
    <w:p>
      <w:pPr>
        <w:pStyle w:val="P9"/>
        <w:shd w:fill="FFFFFF" w:val="clear"/>
        <w:spacing w:before="0" w:after="0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астников проблем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и проблемной группы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занятия проблемной группы по ФЭМ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квалифицированную помощь по возникающ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план работы проблемно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индивидуальные консультации и помощь по интересующим вопросам по ФЭМП детей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деятельности проблемной группы по ФЭМ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Участники проблемной группы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осещать занятия в проблемной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ые планы работы в проблемной группе в полном объеме, исполнять поручения руководителя проблемной группы в рамках должностной инстру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работы проблем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работы оформляются в виде отчета о работе проблем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зультаты обсуждаются на совещании руководителей творческих и проблем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доводиться до всего коллектива проблемно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проблем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ожение о проблемной группе по ФЭМ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лан работы проблемной группы н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Список участников проблем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Протокол заседаний проблем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080" w:right="10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6:00Z</dcterms:created>
  <dc:creator>Admin</dc:creator>
  <dc:description/>
  <cp:keywords/>
  <dc:language>en-US</dc:language>
  <cp:lastModifiedBy>Customer</cp:lastModifiedBy>
  <dcterms:modified xsi:type="dcterms:W3CDTF">2014-01-20T09:12:00Z</dcterms:modified>
  <cp:revision>6</cp:revision>
  <dc:subject/>
  <dc:title/>
</cp:coreProperties>
</file>