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остоянно действующего семинара «Внедряем ФГОС Д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Шалатонова Н.М., ст. воспит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. кат., МБДОУ «ЦРР – детский сад «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информационно-методической помощи и поддержки ДОУ Октябрьского образовательного округа при внедрении и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основных документов, необходимых для введения и реализации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готовности учреждений округа (в т.ч. педагогов округа) к введению и реализации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ическая помощь в проектировании ООП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новых форм работы с родителями в рамках введения и реализации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делирование РППС, соответствующей современным требованиям, в имеющихся условия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Основные документы педагога по введению и реализации ФГОС Д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основными документами, необходимыми для введения и реализации ФГОС Д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венция о правах ребе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ституция РФ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едеральный закон - 273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ГОС Д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ментарии к ФГОС Д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сударственная программа РФ на 2013-2020 г.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ступление Гладышевой Н.Д. по итогам поездки на семинар в г. Моск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«Развивающая предметно-пространственная среда ДО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строение РППС, обеспечивающей максимальную реализацию образовательного пространст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РППС в помещениях ДОУ, на участках для прогулок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ловая игра «РППС наше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Работа с родителями при реализации ФГОС Д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форм работы с родителями для всестороннего развития детей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обенности работы с родителями при введен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новационные формы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открыт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User</dc:creator>
  <dc:description/>
  <cp:keywords/>
  <dc:language>en-US</dc:language>
  <cp:lastModifiedBy>Admin</cp:lastModifiedBy>
  <dcterms:modified xsi:type="dcterms:W3CDTF">2014-09-15T08:30:00Z</dcterms:modified>
  <cp:revision>5</cp:revision>
  <dc:subject/>
  <dc:title/>
</cp:coreProperties>
</file>