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аботы Октябрьского образовательного округа 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-2013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90"/>
        <w:gridCol w:w="334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ата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ероприятия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рактикум по продуктивным видам деятельности (Зарубина Н.Н., Бойко Ирина Вячеславовна,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.Монтессор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чтецо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Рябинушка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«Поделка СИМВОЛ ГОДА» (для педагогов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Алёнушка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кум для педагогов «Украшение блюд» (Трофимова Т.Д.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вар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шашисто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Ладушки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врал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ференция «Маленький исследователь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.Монтессор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рисунков (для детей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МУК «Музей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уголков по экологи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нтеллектуальная миниолимпиада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Аленушка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ференция  с приглашением родителей «Опыт семейного воспитания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Алёнушка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ортивное мероприятие «Папа, мама, я – спортивная семья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Алёнушка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289" w:gutter="0" w:header="0" w:top="28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29:00Z</dcterms:created>
  <dc:creator>Admin</dc:creator>
  <dc:description/>
  <cp:keywords/>
  <dc:language>en-US</dc:language>
  <cp:lastModifiedBy>Admin</cp:lastModifiedBy>
  <cp:lastPrinted>2012-05-24T13:18:00Z</cp:lastPrinted>
  <dcterms:modified xsi:type="dcterms:W3CDTF">2012-09-14T04:29:00Z</dcterms:modified>
  <cp:revision>2</cp:revision>
  <dc:subject/>
  <dc:title>План работы Октябрьского образовательного округа на </dc:title>
</cp:coreProperties>
</file>