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</w:rPr>
        <w:t>План работы школы молодого руководителя</w:t>
      </w:r>
    </w:p>
    <w:p>
      <w:pPr>
        <w:pStyle w:val="Normal"/>
        <w:jc w:val="center"/>
        <w:rPr/>
      </w:pPr>
      <w:r>
        <w:rPr>
          <w:b/>
          <w:szCs w:val="24"/>
        </w:rPr>
        <w:t>на 2011-2012 учебный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уководитель: Тетерина С.В.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ведующая МДОУ «ЦРР – детский сад «Аленушк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ь: повышение уровня профессиональной компетентности руководителей ДОУ в управленческой деятельности дошкольными образовательными учреждени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учить основные направления деятельности педагогического коллектива направленные на создание психолого – педагогических условий становления креативного потенциала всех субъектов педагогического процесс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крыть особенности функционирования ДОУ и деятельность руководителя в чрезвычайных ситуациях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высить качество работы дошкольного учреждения и освоить основные методы и приемы анализа результатов работы детского сада по всем направлениям деятельности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7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2"/>
        <w:gridCol w:w="25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место провед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  <w:tab w:val="center" w:pos="319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>План засе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марта 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10.0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Алёнушка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« Государственная стратегия в области дошкольного образования. Проблемы управления качеством дошкольного образования в контексте новых требований к дошкольному образованию.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Приоритетные направления развития дошкольного образования РФ до 2020 года. Анализ пректа Закона « Об образовании» в части регулирования дошкольного образования. Обновление содержания дошкольного образования в контексте с ФГТ к условиям реализации основной общеобразовательной программы дошко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одернизация условий дошкольного образования в РФ: правовых, кадровых, материально – технических. Преобразование правового статуса бюджетных учрежден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Специфика аттестации педагогических кадр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бновление требований к оборудованию 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Программа развития детского сада как основа организационного управления качеством дошкольного образования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терина С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апреля2012 в 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 Актуальные вопросы управления качеством дошкольного образования Мониторинг как основа управления качеством образования..</w:t>
            </w:r>
          </w:p>
          <w:p>
            <w:pPr>
              <w:pStyle w:val="Normal"/>
              <w:ind w:left="312" w:hanging="0"/>
              <w:rPr>
                <w:szCs w:val="24"/>
              </w:rPr>
            </w:pPr>
            <w:r>
              <w:rPr>
                <w:szCs w:val="24"/>
              </w:rPr>
              <w:t>1.Понятие и составляющие качества дошкольного образования. Принципы управления качеством. Технологии управления качеством; качество результатов дошкольного образования; качество ключевых и вспомогательных процессов в ДОУ; качество условий в ДОУ.</w:t>
            </w:r>
          </w:p>
          <w:p>
            <w:pPr>
              <w:pStyle w:val="Normal"/>
              <w:ind w:left="312" w:hanging="0"/>
              <w:rPr>
                <w:szCs w:val="24"/>
              </w:rPr>
            </w:pPr>
            <w:r>
              <w:rPr>
                <w:szCs w:val="24"/>
              </w:rPr>
              <w:t>2. Управление процессом мониторинга  в детском саду. Принятие управленческих решений по результатам мониторинг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терина С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апреля 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10.0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«Педагогические технологии обеспечения качества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Тематические проекты как форма организации образовательной деятельности детей.  Организация работы центров активности детей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Внедрение технологии портфолио в образовательный процесс ДОУ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Инновационные  формы взаимодействия с родителями и социальными партнёрами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дача пакета материалов по теме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терин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Admin</dc:creator>
  <dc:description/>
  <dc:language>en-US</dc:language>
  <cp:lastModifiedBy>Admin</cp:lastModifiedBy>
  <dcterms:modified xsi:type="dcterms:W3CDTF">2012-01-25T08:33:00Z</dcterms:modified>
  <cp:revision>2</cp:revision>
  <dc:subject/>
  <dc:title/>
</cp:coreProperties>
</file>