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color w:val="FF9933"/>
          <w:sz w:val="32"/>
          <w:szCs w:val="32"/>
        </w:rPr>
      </w:pPr>
      <w:r>
        <w:rPr>
          <w:b/>
          <w:color w:val="FF9933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FF9933"/>
          <w:sz w:val="32"/>
          <w:szCs w:val="32"/>
        </w:rPr>
      </w:pPr>
      <w:r>
        <w:rPr>
          <w:b/>
          <w:color w:val="FF9933"/>
          <w:sz w:val="32"/>
          <w:szCs w:val="32"/>
        </w:rPr>
        <w:t xml:space="preserve">«   Муниципальное дошкольное образовательное учреждение «Центр </w:t>
      </w:r>
    </w:p>
    <w:p>
      <w:pPr>
        <w:pStyle w:val="Normal"/>
        <w:ind w:left="-360" w:hanging="0"/>
        <w:rPr>
          <w:b/>
          <w:b/>
          <w:color w:val="FF9933"/>
          <w:sz w:val="32"/>
          <w:szCs w:val="32"/>
        </w:rPr>
      </w:pPr>
      <w:r>
        <w:rPr>
          <w:b/>
          <w:color w:val="FF9933"/>
          <w:sz w:val="32"/>
          <w:szCs w:val="32"/>
        </w:rPr>
        <w:t>р       развития ребёнка – детский сад «Алёнушка»</w:t>
      </w:r>
    </w:p>
    <w:p>
      <w:pPr>
        <w:pStyle w:val="Normal"/>
        <w:jc w:val="center"/>
        <w:rPr>
          <w:b/>
          <w:b/>
          <w:color w:val="FF9933"/>
          <w:sz w:val="32"/>
          <w:szCs w:val="32"/>
        </w:rPr>
      </w:pPr>
      <w:r>
        <w:rPr>
          <w:b/>
          <w:color w:val="FF9933"/>
          <w:sz w:val="32"/>
          <w:szCs w:val="32"/>
        </w:rPr>
      </w:r>
    </w:p>
    <w:p>
      <w:pPr>
        <w:pStyle w:val="Normal"/>
        <w:jc w:val="center"/>
        <w:rPr>
          <w:b/>
          <w:b/>
          <w:color w:val="FF9933"/>
          <w:sz w:val="32"/>
          <w:szCs w:val="32"/>
        </w:rPr>
      </w:pPr>
      <w:r>
        <w:rPr>
          <w:b/>
          <w:color w:val="FF9933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660066"/>
          <w:sz w:val="48"/>
          <w:szCs w:val="48"/>
        </w:rPr>
      </w:pPr>
      <w:r>
        <w:rPr>
          <w:b/>
          <w:color w:val="660066"/>
          <w:sz w:val="48"/>
          <w:szCs w:val="48"/>
        </w:rPr>
        <w:t>Проект по гражданскому воспитанию</w:t>
      </w:r>
    </w:p>
    <w:p>
      <w:pPr>
        <w:pStyle w:val="Normal"/>
        <w:jc w:val="center"/>
        <w:rPr>
          <w:b/>
          <w:b/>
          <w:color w:val="660033"/>
          <w:sz w:val="48"/>
          <w:szCs w:val="48"/>
        </w:rPr>
      </w:pPr>
      <w:r>
        <w:rPr>
          <w:b/>
          <w:color w:val="660033"/>
          <w:sz w:val="48"/>
          <w:szCs w:val="48"/>
        </w:rPr>
      </w:r>
    </w:p>
    <w:p>
      <w:pPr>
        <w:pStyle w:val="Normal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Ознакомление с природой родного края и красивыми местами через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</w:t>
      </w:r>
      <w:r>
        <w:rPr>
          <w:b/>
          <w:color w:val="FF0000"/>
          <w:sz w:val="56"/>
          <w:szCs w:val="56"/>
        </w:rPr>
        <w:t>проведение туристических походов и экскурсий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                 </w:t>
      </w:r>
      <w:r>
        <w:rPr>
          <w:b/>
          <w:color w:val="008000"/>
          <w:sz w:val="48"/>
          <w:szCs w:val="48"/>
        </w:rPr>
        <w:drawing>
          <wp:inline distT="0" distB="0" distL="0" distR="0">
            <wp:extent cx="31750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условиях главным социальным и государственным приоритетом становится воспитание человека – гражданина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Любовь к Родине начинается с любви к природе». Именно под этим лозунгом детское экологическое движение  страны проводит все мероприятия, которые направлены на то, чтобы наши дети научились любить Родину через любовь к окружающему миру. </w:t>
        <w:br/>
        <w:t xml:space="preserve">    Заложить любовь к Родине, к родному краю, к родной природе, к людям можно только в дошкольном возрасте. Приобретенные  умения видеть и слышать природу такой, какая она есть в действительности, вызывает у детей глубокий интерес к ней, развивает кругозор, расширяет знания. В дальнейшем поменять мировоззрение, изменить представления и взгляды человека на окружающее необычайно сложно. Именно поэтому важно своевременно  развивать  сознание маленькой личности. </w:t>
        <w:br/>
        <w:t>   Государство одним из приоритетных направлений ставит вопрос об охране окружающей среды. Экологическая грамотность, бережное и любовное отношение к природе стали аналогом выживания человека на наше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Цел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креплять  и сохранять духовно – нравственное, психическое и физическое здоровье детей дошкольного возраста через проведение туристических походов, ознакомление с природой родного края и красивыми ме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 детей посредством проведения туристических походов и экскурс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детей о растительном и животном мире Устьянского кр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видеть и понимать красоту родной природы, бережно относиться к ней, сохранять и украшать окружающий ми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туристические навыки и умения, развивать выносливость, навыки самоорган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помощ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родителей в поведении туристических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ритерии результативности:</w:t>
      </w:r>
    </w:p>
    <w:p>
      <w:pPr>
        <w:pStyle w:val="Normal"/>
        <w:rPr/>
      </w:pPr>
      <w:r>
        <w:rPr>
          <w:b/>
          <w:sz w:val="28"/>
          <w:szCs w:val="28"/>
        </w:rPr>
        <w:t>- удовлетворение родителей и их активизация на сотрудничество, при организации туристических походов и экскурсий при ознакомлении с природой родного края;</w:t>
      </w:r>
    </w:p>
    <w:p>
      <w:pPr>
        <w:pStyle w:val="Normal"/>
        <w:rPr/>
      </w:pPr>
      <w:r>
        <w:rPr>
          <w:b/>
          <w:sz w:val="28"/>
          <w:szCs w:val="28"/>
        </w:rPr>
        <w:t>- расширение знаний детей о природе и красивых местах Устьянского края;</w:t>
      </w:r>
    </w:p>
    <w:p>
      <w:pPr>
        <w:pStyle w:val="Normal"/>
        <w:rPr/>
      </w:pPr>
      <w:r>
        <w:rPr>
          <w:b/>
          <w:sz w:val="28"/>
          <w:szCs w:val="28"/>
        </w:rPr>
        <w:t>- повышение профессиональной компетентности педагогов при ознакомлении с природой и красивыми местами Устья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Ожидаемые конечные результаты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ное участие родителей в туристических походах и экскурсиях по красивым местам Устьянского кра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детей в проекте по ознакомлению с  природой  и красивыми местами  родного кра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етодических продуктов и пособий по ознакомлению с природой Устья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частники проект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и, дети и родит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реализации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1 – 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Этапы реализации проек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252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теоретический  этап  201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аботу педагогов по приобщению дошкольников к природе родного края и красивым местам Устьянского района (анкетирование педаго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аинтересованности родителей в вопросах воспитания у детей любви к родному краю (анкетирование род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стар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Природа и красивые места Устья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ых планов туристических прогулок и экскур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литературных источников по проек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еализации  2012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 на тему «Ознакомление с природой родного края детей дошкольного возраста через проведение туристических походов и пеших прогу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бъектами социума – музеем, школой искусств, детской библиоте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Знакомство детей с родной природ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, поэт  и писатель Олег Борисов «О природе Устьян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ых рассказов и мини книг о природе в зимний период (рисунки 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музей «Природа Устьян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старшей группе «Знакомство с Красной книгой Архангель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ердцу милый уго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Сердцу милый уго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 искусств на выставку рисунков «Природа родн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Земли» «Береги родную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бережно относиться к природе, не оставлять после походов мусор, закрепить правила поведения во время по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устился на полянке жёлтый одуванчик» - 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берёзку русскую» - старшая групп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екарственные растения нашего края» - подготовительная групп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еревья родн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Край мой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уголков по граждановедени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тражение природы родн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о - обобщающий этап 201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анализ и систематизация данных, полученных в ходе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ределение итоговых результат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ентация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альбома «Природа родного кр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места Устья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маршруты по красивым местам Устьян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:</w:t>
      </w:r>
    </w:p>
    <w:p>
      <w:pPr>
        <w:pStyle w:val="Normal"/>
        <w:rPr/>
      </w:pPr>
      <w:r>
        <w:rPr>
          <w:b/>
          <w:sz w:val="28"/>
          <w:szCs w:val="28"/>
        </w:rPr>
        <w:t>- Создание альбомов: «Природа родного края», «Красивые места Устьян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уристические экскурсии по красивым местам Устьян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 достигнута, если:</w:t>
      </w:r>
    </w:p>
    <w:p>
      <w:pPr>
        <w:pStyle w:val="Normal"/>
        <w:rPr>
          <w:b/>
          <w:b/>
        </w:rPr>
      </w:pPr>
      <w:r>
        <w:rPr>
          <w:b/>
        </w:rPr>
        <w:t>1. Повысилась заинтересованность педагогов и родителей в вопросах приобщения детей к природе родного края.</w:t>
      </w:r>
    </w:p>
    <w:p>
      <w:pPr>
        <w:pStyle w:val="Normal"/>
        <w:rPr/>
      </w:pPr>
      <w:r>
        <w:rPr>
          <w:b/>
        </w:rPr>
        <w:t>2. В группах функционируют уголки по гражданскому воспитан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2:00Z</dcterms:created>
  <dc:creator>Admin</dc:creator>
  <dc:description/>
  <cp:keywords/>
  <dc:language>en-US</dc:language>
  <cp:lastModifiedBy>Admin</cp:lastModifiedBy>
  <cp:lastPrinted>2012-01-19T11:54:00Z</cp:lastPrinted>
  <dcterms:modified xsi:type="dcterms:W3CDTF">2012-01-19T09:02:00Z</dcterms:modified>
  <cp:revision>27</cp:revision>
  <dc:subject/>
  <dc:title/>
</cp:coreProperties>
</file>