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70" w:hanging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270" w:hanging="15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  ЦИКЛОГРАММЫ РАБОТЫ МЕТОДИЧЕСКОЙ СЛУЖБЫ БАЗОВОГО ДОО ОКТЯБРЬСКОГО ОБРАЗОВАТЕЛЬНОГО ОКРУГА</w:t>
      </w:r>
    </w:p>
    <w:p>
      <w:pPr>
        <w:pStyle w:val="Normal"/>
        <w:ind w:left="-270" w:hanging="15"/>
        <w:jc w:val="center"/>
        <w:rPr/>
      </w:pPr>
      <w:r>
        <w:rPr>
          <w:b/>
          <w:bCs/>
          <w:sz w:val="24"/>
          <w:szCs w:val="24"/>
        </w:rPr>
        <w:t>НА 2017-2018 УЧЕБНЫЙ ГОД</w:t>
      </w:r>
    </w:p>
    <w:p>
      <w:pPr>
        <w:pStyle w:val="Normal"/>
        <w:ind w:left="-270" w:hanging="15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организация сетевого взаимодействия с образовательными учреждениями Октябрьского образовательного округа, в условиях перехода на новые образовательные стандарты.</w:t>
      </w:r>
    </w:p>
    <w:p>
      <w:pPr>
        <w:pStyle w:val="Normal"/>
        <w:ind w:left="-270" w:hanging="1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ind w:left="-270" w:hanging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казание методической помощи и поддержки образовательным учреждениям в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left="-270" w:hanging="15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координация деятельности проблемных, творческих групп Октябрьского образовательного округа в соответствии с требованиями федерального государственного стандарта дошкольного образования.</w:t>
      </w:r>
    </w:p>
    <w:p>
      <w:pPr>
        <w:pStyle w:val="Normal"/>
        <w:ind w:left="-270" w:hanging="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ординация деятельности образовательных учреждений в подготовке и проведении мероприятий округ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4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о-методический совет №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участников проблемных, творческих групп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ов работы проблемных, творческих групп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нь дошкольного работника в МБДОУ «ЦРР – детский сад «Алёнушка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ременной творческой группы по подготовке к проведению семинара-практикума по продуктивным видам деятельност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по продуктивным видам деятельности МБОУ «ЦППРК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курс чтецов (+ средние группы) </w:t>
            </w:r>
            <w:r>
              <w:rPr>
                <w:sz w:val="24"/>
                <w:szCs w:val="24"/>
              </w:rPr>
              <w:t xml:space="preserve">МБДОУ  «Центр развития ребёнка - детский сад «Алёнушка»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ременной творческой группы по подготовке к проведению конкурса «Символ года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ДС №1 </w:t>
            </w:r>
            <w:r>
              <w:rPr>
                <w:sz w:val="24"/>
                <w:szCs w:val="24"/>
              </w:rPr>
              <w:t xml:space="preserve">«Реализуем ФГОС ДО»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поделок для педагогов «Символ года – 2017»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ременной творческой группы по организации шашечного турнир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облемной группы по раннему возраст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ременной творческой группы по организации конференции «Маленький исследователь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С №2</w:t>
            </w:r>
            <w:r>
              <w:rPr>
                <w:sz w:val="24"/>
                <w:szCs w:val="24"/>
              </w:rPr>
              <w:t xml:space="preserve"> «Реализуем ФГОС ДО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ечный турнир</w:t>
            </w:r>
            <w:r>
              <w:rPr>
                <w:sz w:val="24"/>
                <w:szCs w:val="24"/>
              </w:rPr>
              <w:t xml:space="preserve"> среди дошкольников МБДОУ «Центр развития ребёнка - детский сад «Алёнушка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конференция </w:t>
            </w:r>
            <w:r>
              <w:rPr>
                <w:b/>
                <w:sz w:val="24"/>
                <w:szCs w:val="24"/>
              </w:rPr>
              <w:t xml:space="preserve">«Маленький исследователь» </w:t>
            </w:r>
            <w:r>
              <w:rPr>
                <w:sz w:val="24"/>
                <w:szCs w:val="24"/>
              </w:rPr>
              <w:t>МБОУ «Начальная школа – детский сад М. Монтессор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конкурс конспектов «Прогулка в детском саду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интеллектуальная мини-олимпиада </w:t>
            </w:r>
            <w:r>
              <w:rPr>
                <w:b/>
                <w:sz w:val="24"/>
                <w:szCs w:val="24"/>
              </w:rPr>
              <w:t>«Умный совёнок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b/>
                <w:sz w:val="24"/>
                <w:szCs w:val="24"/>
              </w:rPr>
              <w:t>«Юные знатоки математики»</w:t>
            </w:r>
            <w:r>
              <w:rPr>
                <w:sz w:val="24"/>
                <w:szCs w:val="24"/>
              </w:rPr>
              <w:t xml:space="preserve"> (старшие группы)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ДС №3 </w:t>
            </w:r>
            <w:r>
              <w:rPr>
                <w:sz w:val="24"/>
                <w:szCs w:val="24"/>
              </w:rPr>
              <w:t xml:space="preserve">«Реализуем ФГОС ДО»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ционно-методический совет №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«Мама, папа, я – спортивная семья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етодической помощи по запрос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сай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, отчетных материал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ные, творческие группы Октябрьского образовательного округ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ая группа по ФЭМП (Сопочкина М.Н., воспитатель МБОУ «Начальная школа – детский сад М. Монтессори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блемная группа по развитию речи (Жаворонкова И.В., воспитатель МБОУ «ОСОШ №1» СП «Детский сад «Ручеёк»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ая группа по раннему возрасту «Первые шаги» (Зарубина Н.Н., ст. воспитатель МБОУ «Начальная школа – детский сад М. Монтессори»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ная группа «Игра как ведущая деятельность в жизни детей дошкольного возраста» (Мякшина А.В.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старший воспитатель МБОУ «ОСОШ №1» СП «Детский сад «Рябинушка»)</w:t>
      </w:r>
    </w:p>
    <w:p>
      <w:pPr>
        <w:pStyle w:val="Normal"/>
        <w:jc w:val="both"/>
        <w:rPr/>
      </w:pPr>
      <w:r>
        <w:rPr>
          <w:sz w:val="22"/>
          <w:szCs w:val="22"/>
        </w:rPr>
        <w:t>ПДС «Реализуем ФГОС ДО» (руководитель Шалатонова Н.М. ст. воспитатель МБДОУ «ЦРР – детский сад «Алёнушка»).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06:00Z</dcterms:created>
  <dc:creator>Admin</dc:creator>
  <dc:description/>
  <cp:keywords/>
  <dc:language>en-US</dc:language>
  <cp:lastModifiedBy>User</cp:lastModifiedBy>
  <cp:lastPrinted>2016-09-16T12:33:00Z</cp:lastPrinted>
  <dcterms:modified xsi:type="dcterms:W3CDTF">2017-06-07T08:42:00Z</dcterms:modified>
  <cp:revision>46</cp:revision>
  <dc:subject/>
  <dc:title>УТВЕРЖДЕНО на заседании</dc:title>
</cp:coreProperties>
</file>