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32560</wp:posOffset>
            </wp:positionH>
            <wp:positionV relativeFrom="paragraph">
              <wp:posOffset>-748030</wp:posOffset>
            </wp:positionV>
            <wp:extent cx="777240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560"/>
        <w:gridCol w:w="142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поделок для педагогов «Символ года – 2016» МБОУ «ОСОШ №1» СП «Детский сад «Рябинушка»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ременной творческой группы по организации шашечного турнира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методической помощи по запросам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ирование сайта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роблемной группы по ФЭМП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роблемной группы по раннему возрасту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ременной творческой группы по организации конференции «Маленький исследователь»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ечный турнир среди дошкольников МБОУ «Костылевская начальная школа – детский сад»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помощи по запросам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сайта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ая конференция </w:t>
            </w:r>
            <w:r>
              <w:rPr>
                <w:b/>
                <w:sz w:val="24"/>
                <w:szCs w:val="24"/>
              </w:rPr>
              <w:t xml:space="preserve">«Маленький исследователь» </w:t>
            </w:r>
            <w:r>
              <w:rPr>
                <w:sz w:val="24"/>
                <w:szCs w:val="24"/>
              </w:rPr>
              <w:t>МБОУ «ОСОШ №1» СП «Детский сад «Ладушки»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группа  «Реализация образовательной области «Познавательное развитие» по направлению экологическое воспитание»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группа по развитию речи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методической помощи по запросам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сайта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выставка детских рисунков «Весна красна» МБОУ «Начальная школа – детский сад М. Монтессори»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ая интеллектуальная мини-олимпиада </w:t>
            </w:r>
            <w:r>
              <w:rPr>
                <w:b/>
                <w:sz w:val="24"/>
                <w:szCs w:val="24"/>
              </w:rPr>
              <w:t xml:space="preserve">«Умный совёнок» </w:t>
            </w:r>
            <w:r>
              <w:rPr>
                <w:sz w:val="24"/>
                <w:szCs w:val="24"/>
              </w:rPr>
              <w:t>МБОУ «ОСОШ №1» СП «Детский сад «Рябинушка»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ДС №2</w:t>
            </w:r>
            <w:r>
              <w:rPr>
                <w:sz w:val="24"/>
                <w:szCs w:val="24"/>
              </w:rPr>
              <w:t xml:space="preserve"> «Внедряем ФГОС ДО» по теме «Разработка образовательных модулей и проектов по ФГОС ДО» МБОУ «Начальная школа – детский сад М. Монтессори»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роблемной группы по раннему возрасту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методической помощи по запросам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ирование сайта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группа  «Реализация образовательной области «Познавательное развитие» по направлению экологическое воспитание»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группа по развитию речи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роблемной группы по ФЭМП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</w:t>
            </w:r>
            <w:r>
              <w:rPr>
                <w:b/>
                <w:sz w:val="24"/>
                <w:szCs w:val="24"/>
              </w:rPr>
              <w:t>«Юные знатоки математики»</w:t>
            </w:r>
            <w:r>
              <w:rPr>
                <w:sz w:val="24"/>
                <w:szCs w:val="24"/>
              </w:rPr>
              <w:t xml:space="preserve"> (старшие группы) МБДОУ «ЦРР – д/с «Алёнушка»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помощи по запросам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сайта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ординационно-методический совет №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ДС №3 </w:t>
            </w:r>
            <w:r>
              <w:rPr>
                <w:sz w:val="24"/>
                <w:szCs w:val="24"/>
              </w:rPr>
              <w:t>«Внедряем ФГОС ДО» по теме «Проектная деятельность педагогов в условиях реализации ФГОС ДО» МБОУ «ОСОШ №1» СП «Детский сад «Ручеёк»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методической помощи по запросам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сайта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мероприятие «Мама, папа, я – спортивная семья»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их, отчетных материалов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блемные, творческие группы Октябрьского образовательного округа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блемная группа по ФЭМП (Помогаева Т.Н., воспитатель МБДОУ «Центр развития ребёнка -детский сад «Алёнушка»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блемная группа по развитию речи (Дружинина О.Г., учитель-логопед МБОУ «Малодорская СОШ» СП «Детский сад «Радуга»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блемная группа по раннему возрасту «Первые шаги» (Зарубина Н.Н., ст. воспитатель МБОУ «Начальная школа – детский сад М. Монтессори»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ворческая группа «Реализация образовательной области «Познание» в разных возрастных группах (Шалатонова Н.М., ст. воспитатель МБДОУ «ЦРР – детский сад «Алёнушка»).</w:t>
      </w:r>
    </w:p>
    <w:p>
      <w:pPr>
        <w:pStyle w:val="Normal"/>
        <w:jc w:val="both"/>
        <w:rPr/>
      </w:pPr>
      <w:r>
        <w:rPr>
          <w:sz w:val="22"/>
          <w:szCs w:val="22"/>
        </w:rPr>
        <w:t>ПДС «Внедряем ФГОС ДО» (руководитель Шалатонова Н.М. ст. воспитатель МБДОУ «ЦРР – детский сад «Алёнушка»).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06:00Z</dcterms:created>
  <dc:creator>Admin</dc:creator>
  <dc:description/>
  <cp:keywords/>
  <dc:language>en-US</dc:language>
  <cp:lastModifiedBy>User</cp:lastModifiedBy>
  <cp:lastPrinted>2015-09-14T11:23:00Z</cp:lastPrinted>
  <dcterms:modified xsi:type="dcterms:W3CDTF">2015-09-14T10:05:00Z</dcterms:modified>
  <cp:revision>37</cp:revision>
  <dc:subject/>
  <dc:title>УТВЕРЖДЕНО на заседании</dc:title>
</cp:coreProperties>
</file>