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Октябрьского образовательного округа  на февраль 2015 г.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2"/>
        <w:gridCol w:w="1938"/>
        <w:gridCol w:w="1479"/>
        <w:gridCol w:w="24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 xml:space="preserve">ПДС </w:t>
            </w:r>
            <w:r>
              <w:rPr>
                <w:sz w:val="24"/>
                <w:szCs w:val="24"/>
              </w:rPr>
              <w:t>«Формирование информационной компетентности педагога ДОО» по теме «Флешкарты – мостик между прошлым и настоящим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ова О.Ю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в 9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конференция «Маленький исследователь»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мова С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 в 9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1СП «Д/с «Ладуш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МО педагогов-психо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Организация междисциплинарной работы специалистов в рамках ПМП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И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, 09-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С №2</w:t>
            </w:r>
            <w:r>
              <w:rPr>
                <w:bCs/>
                <w:sz w:val="24"/>
                <w:szCs w:val="24"/>
              </w:rPr>
              <w:t xml:space="preserve"> «Внедряем ФГОС ДО» по теме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звивающая предметно-пространственная среда ДО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евская С.Н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тонова Н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 в 9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ОШ №1» СП «Костылевская начальная школа – детский сад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е совещание  специалистов органов  управления образования по ДОУ </w:t>
            </w:r>
            <w:r>
              <w:rPr>
                <w:color w:val="000000"/>
                <w:sz w:val="24"/>
                <w:szCs w:val="24"/>
              </w:rPr>
              <w:t>по теме «Обновление образовательного процесса в ДОУ с учётом введения ФГОС дошкольного образова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Т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. 02. В 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– детский сад «Алёнуш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роблемной группы</w:t>
            </w:r>
            <w:r>
              <w:rPr>
                <w:sz w:val="24"/>
                <w:szCs w:val="24"/>
              </w:rPr>
              <w:t xml:space="preserve"> по раннему возрасту по теме «Роль детского экспериментирования в обучении детей раннего возрас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 в 13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Г для ДОО «Деятельностный подход в дошкольном образовании» </w:t>
            </w:r>
            <w:r>
              <w:rPr>
                <w:sz w:val="24"/>
                <w:szCs w:val="24"/>
              </w:rPr>
              <w:t>по теме «Технология «Ситуация» в ДО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шина Е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, в 9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Ш № 1» СП «Д/с «Ручее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районные соревнование по лыжным гонкам</w:t>
            </w:r>
            <w:r>
              <w:rPr>
                <w:sz w:val="24"/>
                <w:szCs w:val="24"/>
              </w:rPr>
              <w:t xml:space="preserve"> среди детей старшего дошкольного возра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А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2.20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тур внутри учрежд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4"/>
                <w:szCs w:val="24"/>
              </w:rPr>
              <w:t>ПДС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«Организация психолого-педагогического сопровождения одаренных дете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мова С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, в 9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– детский сад «Алёнуш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МО учителей-логопедов </w:t>
            </w:r>
            <w:r>
              <w:rPr>
                <w:sz w:val="24"/>
                <w:szCs w:val="24"/>
              </w:rPr>
              <w:t>по теме «Логопедический калейдоскоп в ЦППР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Л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, в 9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ОШ №2» СП «ЦППР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бота консультатив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нкта</w:t>
            </w:r>
            <w:r>
              <w:rPr>
                <w:sz w:val="24"/>
                <w:szCs w:val="24"/>
              </w:rPr>
              <w:t xml:space="preserve"> по введению ФГОС ДО  (оказание адресной методической помощи по запроса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тонова Н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 – детский сад «Алёнушк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пина Е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Ст. воспитатель  Шалатонова Н.М. (892149233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2:00Z</dcterms:created>
  <dc:creator>User</dc:creator>
  <dc:description/>
  <cp:keywords/>
  <dc:language>en-US</dc:language>
  <cp:lastModifiedBy>User</cp:lastModifiedBy>
  <dcterms:modified xsi:type="dcterms:W3CDTF">2015-01-29T06:02:00Z</dcterms:modified>
  <cp:revision>3</cp:revision>
  <dc:subject/>
  <dc:title/>
</cp:coreProperties>
</file>