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Октябрьского образовательного округа  январь 2016 г.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8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5"/>
        <w:gridCol w:w="2193"/>
        <w:gridCol w:w="2081"/>
        <w:gridCol w:w="24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МО «Развитие творческих способностей детей в изобразительной деятельности»</w:t>
            </w:r>
            <w:r>
              <w:rPr>
                <w:sz w:val="24"/>
                <w:szCs w:val="24"/>
              </w:rPr>
              <w:t xml:space="preserve"> по теме «Предметное рисование в дошкольном возрасте – птиц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Н.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будет уточне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ОШ №1» СП «Детский сад «</w:t>
            </w:r>
            <w:r>
              <w:rPr>
                <w:b/>
                <w:sz w:val="24"/>
                <w:szCs w:val="24"/>
              </w:rPr>
              <w:t>Рябинуш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сультация </w:t>
            </w:r>
            <w:r>
              <w:rPr>
                <w:sz w:val="24"/>
                <w:szCs w:val="24"/>
              </w:rPr>
              <w:t xml:space="preserve"> по конференции «Маленький исследователь» (составление доклад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якова С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 в 13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чальная школа – детский сад М.Монтессор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йонная методическая неделя для ДОУ </w:t>
            </w:r>
            <w:r>
              <w:rPr>
                <w:sz w:val="24"/>
                <w:szCs w:val="24"/>
              </w:rPr>
              <w:t>«Современные образовательные технологии в реализации ФГОС Д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С.В., ст. воспитатели Базовых ДОО, руководители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– 22.01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, 19.01 – по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 – по окру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 – в ИР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ечный</w:t>
            </w:r>
            <w:r>
              <w:rPr>
                <w:sz w:val="24"/>
                <w:szCs w:val="24"/>
              </w:rPr>
              <w:t xml:space="preserve"> турнир для детей дошкольного ок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тонова Н.М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С.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 в 9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ОШ №1» СП «Костылевская начальная школа – детский сад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Г «Педагогическая мастерская» </w:t>
            </w:r>
            <w:r>
              <w:rPr>
                <w:sz w:val="24"/>
                <w:szCs w:val="24"/>
              </w:rPr>
              <w:t>для ДОУ по теме «Формы, методы и приёмы  построения занятия в рамках ФГОС Д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кшина Е.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1, в 13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БОУ «ОСОШ №1» СП «д/с «Ладушки» </w:t>
            </w:r>
            <w:r>
              <w:rPr>
                <w:sz w:val="24"/>
                <w:szCs w:val="24"/>
              </w:rPr>
              <w:t>МБОУ «ОСОШ № 1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ДС «Методическое сопровождение введения и реализации ФГОС ДО».</w:t>
            </w:r>
            <w:r>
              <w:rPr>
                <w:sz w:val="24"/>
                <w:szCs w:val="24"/>
              </w:rPr>
              <w:t xml:space="preserve"> Тема заседания «Реализуем ООП ДО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С.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, в 13.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ОСОШ №1» СП «Детский сад «</w:t>
            </w:r>
            <w:r>
              <w:rPr>
                <w:b/>
                <w:sz w:val="24"/>
                <w:szCs w:val="24"/>
              </w:rPr>
              <w:t>Рябинуш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</w:t>
            </w:r>
            <w:r>
              <w:rPr>
                <w:sz w:val="24"/>
                <w:szCs w:val="24"/>
              </w:rPr>
              <w:t>проблемной группы по ФЭМП Тема «Математику мы знаем и её мы уважаем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ва Т.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01 в 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льяновская СОШ» СП «Детский сад «Солнышко» д. Нагорск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</w:t>
            </w:r>
            <w:r>
              <w:rPr>
                <w:sz w:val="24"/>
                <w:szCs w:val="24"/>
              </w:rPr>
              <w:t>проблемной групп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витию речи </w:t>
            </w:r>
            <w:r>
              <w:rPr>
                <w:rStyle w:val="C5"/>
                <w:sz w:val="24"/>
                <w:szCs w:val="24"/>
              </w:rPr>
              <w:t>«Знакомство с литературными произведениям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О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 в 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пина Е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Ст. воспитатель  Шалатонова Н.М. (8921492336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7:00Z</dcterms:created>
  <dc:creator>User</dc:creator>
  <dc:description/>
  <cp:keywords/>
  <dc:language>en-US</dc:language>
  <cp:lastModifiedBy>User</cp:lastModifiedBy>
  <dcterms:modified xsi:type="dcterms:W3CDTF">2015-12-30T08:52:00Z</dcterms:modified>
  <cp:revision>10</cp:revision>
  <dc:subject/>
  <dc:title/>
</cp:coreProperties>
</file>