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аю :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ведующий МБД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ЦРР – детский са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Алёнушка»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( С.В. Тетерин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______» _____________ 2015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Юные знатоки матема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положения: </w:t>
      </w:r>
      <w:r>
        <w:rPr>
          <w:rFonts w:cs="Times New Roman" w:ascii="Times New Roman" w:hAnsi="Times New Roman"/>
          <w:sz w:val="24"/>
          <w:szCs w:val="24"/>
        </w:rPr>
        <w:t>конкурс проводиться по инициативе участников проблемной группы «Реализация образовательной области «Познавательное развитие» по формированию элементарных математических представле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онкурса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тие и совершенствование элементарных математических представлений у детей старшего дошкольного возраст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внимания общественности к развитию и обучению детей, имеющих высокие интеллектуальные способност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кон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старшего дошкольного возраста элементарные представления из области математики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вать любознательность детей,  умения устанавливать причинно-следственные связи между математическими объектами (формой, размером, количеством, числом и др.)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пособствовать  развитию самостоятельности у детей старшего дошкольного возраста в принятии решений с опорой на имеющиеся знания и умени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детей, имеющих высокие интеллектуальные способ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 дети старшего дошкольного возраста Октябрьского образовательного  округа (5-6 ле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конкурса</w:t>
      </w:r>
      <w:r>
        <w:rPr>
          <w:rFonts w:cs="Times New Roman" w:ascii="Times New Roman" w:hAnsi="Times New Roman"/>
          <w:sz w:val="24"/>
          <w:szCs w:val="24"/>
        </w:rPr>
        <w:t>:  задания представлены в виде набора упражнений, направленных на развитие познавательных интересов детей, любознательности; формирование представлений о форме, размере, количестве, числе и др. по образовательной области «Познавательное развитие» и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частник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бейджа участника конкурса, на котором должны быть написаны фамилия и имя ребёнка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евиза участника конкур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</w:t>
      </w:r>
      <w:r>
        <w:rPr>
          <w:rFonts w:cs="Times New Roman" w:ascii="Times New Roman" w:hAnsi="Times New Roman"/>
          <w:sz w:val="24"/>
          <w:szCs w:val="24"/>
        </w:rPr>
        <w:t>: для определения участника на конкурс « Юные знатоки математики» рекомендуется провести отборочный тур среди воспитанников своего учреждения. От каждого образовательного учреждения к участию в конкурсе приглашается 1 ребёнок. Заявки и организационный взнос принимаются до 13 февраля 2015г. Базовым ДОУ ( форма заявки в приложении 1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рок и время проведения</w:t>
      </w:r>
      <w:r>
        <w:rPr>
          <w:rFonts w:cs="Times New Roman" w:ascii="Times New Roman" w:hAnsi="Times New Roman"/>
          <w:sz w:val="24"/>
          <w:szCs w:val="24"/>
        </w:rPr>
        <w:t>: 26 февраля 2015г. Начало в 9ч 30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 : МБОУ «ОСОШ№1» СП «Детский сад « Рябинуш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граждение :</w:t>
      </w:r>
      <w:r>
        <w:rPr>
          <w:rFonts w:cs="Times New Roman" w:ascii="Times New Roman" w:hAnsi="Times New Roman"/>
          <w:sz w:val="24"/>
          <w:szCs w:val="24"/>
        </w:rPr>
        <w:t xml:space="preserve"> победитель и призёры конкурса «Юные знатоки математики» награждаются дипломами 1,2,3 степени и ценными призами, остальные участники – дипломами за участие и ценными призами. Педагоги, подготовившие участников – благодарственными письм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боту в составе жюри и ведущему конкурса выдаётся справка-подтверждение. Педагогу, ответственному за подготовку сценария мероприятия и его проведение, выдаётся справка- подтвержд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. И., возраст участника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именование учреждения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. И. педагога (родителя, подготовившего участника)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         (подпись заведующег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.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. Информация  для детских садов:  «Радуга» (с. Малодоры),  «Колокольчик»(д. Ульяновская), «Солнышко» (д. Нагорская»), «Костылевская начальная школа – детский сад» ( п. Костылево) - если вам нужен обед на ребёнка и педагога , в день проведения конкурса, просьба связаться с детским садом «Рябинушка» ( старший воспитатель Мякшина Анна Васильевна, 5-19-8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lineRule="auto" w:line="276" w:before="0" w:after="12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11:00Z</dcterms:created>
  <dc:creator>User</dc:creator>
  <dc:description/>
  <cp:keywords/>
  <dc:language>en-US</dc:language>
  <cp:lastModifiedBy>Customer</cp:lastModifiedBy>
  <dcterms:modified xsi:type="dcterms:W3CDTF">2015-02-04T20:10:00Z</dcterms:modified>
  <cp:revision>4</cp:revision>
  <dc:subject/>
  <dc:title/>
</cp:coreProperties>
</file>