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ведующий МБДОУ «ЦРР-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/с «Алёнушк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С. В. Тетери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____» _________________2015г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оведении конкурс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Минута славы"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87" w:hanging="187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 и задачи конкурса, требования и порядок про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онкурс проводится в соответствии с  годовым  планом,  по инициативе  администрации муниципального бюджетного дошкольного образовательного учреждения «Центр развития ребёнка – детский сад «Алёнушка» (Далее Центр).</w:t>
      </w:r>
    </w:p>
    <w:p>
      <w:pPr>
        <w:pStyle w:val="Normal"/>
        <w:shd w:fill="FFFFFF" w:val="clear"/>
        <w:spacing w:lineRule="atLeast" w:line="0" w:before="0" w:after="0"/>
        <w:ind w:left="60" w:hanging="60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конкурса:</w:t>
      </w:r>
      <w:r>
        <w:rPr>
          <w:rFonts w:cs="Times New Roman" w:ascii="Times New Roman" w:hAnsi="Times New Roman"/>
          <w:sz w:val="24"/>
          <w:szCs w:val="24"/>
        </w:rPr>
        <w:br/>
        <w:t>2.1. Создание  условий для совместной деятельности ребёнка со взрослыми в Центре;  раскрытие и реализация творческих способностей и дарований детей, родителей, педагогов ДОУ; установление доверительных отношений, эмоциональных связей между ребёнком и взрослы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дачи конкурса:</w:t>
      </w:r>
      <w:r>
        <w:rPr>
          <w:rFonts w:cs="Times New Roman" w:ascii="Times New Roman" w:hAnsi="Times New Roman"/>
          <w:sz w:val="24"/>
          <w:szCs w:val="24"/>
        </w:rPr>
        <w:br/>
        <w:t>3.1. Создать условия для  поиска новых талантов, развития творческого потенциала, привлечение внимания к одарённым детям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держивать психологически комфортную атмосферу в процессе сотворчества детей, родителей и педагогов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оспитывать художественный и эстетический вкус средствами различных видов искусства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 Приобщать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местному творчеству с родителями, с педагогами через формы культурно - досугового общ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витие креативного мышления, коммуникативной компетентности у воспитанников.</w:t>
      </w:r>
    </w:p>
    <w:p>
      <w:pPr>
        <w:pStyle w:val="Normal"/>
        <w:shd w:fill="FFFFFF" w:val="clear"/>
        <w:spacing w:lineRule="atLeast" w:line="0" w:before="0" w:after="0"/>
        <w:ind w:left="60" w:hanging="60"/>
        <w:rPr/>
      </w:pPr>
      <w:r>
        <w:rPr>
          <w:rFonts w:cs="Times New Roman" w:ascii="Times New Roman" w:hAnsi="Times New Roman"/>
          <w:b/>
          <w:sz w:val="24"/>
          <w:szCs w:val="24"/>
        </w:rPr>
        <w:t>4. Время и мест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Конкурс будет проводиться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8 января 2016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ля младшей и средней группы, </w:t>
      </w:r>
    </w:p>
    <w:p>
      <w:pPr>
        <w:pStyle w:val="Normal"/>
        <w:shd w:fill="FFFFFF" w:val="clear"/>
        <w:spacing w:lineRule="atLeast" w:line="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9 января 2016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старшей и подготовительной группы, в  музыкальном зале Центра.</w:t>
      </w:r>
    </w:p>
    <w:p>
      <w:pPr>
        <w:pStyle w:val="Normal"/>
        <w:shd w:fill="FFFFFF" w:val="clear"/>
        <w:spacing w:lineRule="atLeast" w:line="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 Провести отборочные туры в каждой возрастной группе  до 22 января 2016 года. </w:t>
      </w:r>
    </w:p>
    <w:p>
      <w:pPr>
        <w:pStyle w:val="Normal"/>
        <w:shd w:fill="FFFFFF" w:val="clear"/>
        <w:spacing w:lineRule="atLeast" w:line="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1 по 25 января организовать  репетиции в музыкальном зале(время согласовывать с музыкальным руководителем Ужаковой О.Е.)</w:t>
      </w:r>
    </w:p>
    <w:p>
      <w:pPr>
        <w:pStyle w:val="Normal"/>
        <w:shd w:fill="FFFFFF" w:val="clear"/>
        <w:spacing w:lineRule="atLeast" w:line="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График выступлений составляется в зависимости от количества поступивших заявок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Участники конкурса:</w:t>
      </w:r>
      <w:r>
        <w:rPr>
          <w:rFonts w:cs="Times New Roman" w:ascii="Times New Roman" w:hAnsi="Times New Roman"/>
          <w:sz w:val="24"/>
          <w:szCs w:val="24"/>
        </w:rPr>
        <w:br/>
        <w:t>5.1. Участниками конкурса могут стать: семейный коллектив, воспитанник и родитель, воспитанник, педагогический коллектив, педагог и воспитанник, детский коллектив.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Участники  конкурса не имеют возрастных ограничений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Номинации: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кал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ind w:left="1976" w:hanging="16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еография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ind w:left="561" w:hanging="1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игинальный жан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ирк, дрессура, акробатика, театр мод и др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ind w:left="561" w:hanging="1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одийный жанр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ind w:left="561" w:hanging="1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е инструменты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ind w:left="561" w:hanging="1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 – класс по изготовлению игрушек, предметов быта и др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ind w:left="561" w:hanging="1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ое искусство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ind w:left="561" w:hanging="1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выступлениях не должно быть элементов, связанных с нарушением техники безопасности</w:t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>
          <w:b/>
        </w:rPr>
        <w:t>7. Условия участия в конкурсе:</w:t>
      </w:r>
      <w:r>
        <w:rPr/>
        <w:br/>
        <w:t>7.1.  Каждый участник может принять участие в любой номинации и представить один номер протяжённостью до 5 мин;</w:t>
      </w:r>
    </w:p>
    <w:p>
      <w:pPr>
        <w:pStyle w:val="Default"/>
        <w:rPr>
          <w:sz w:val="23"/>
          <w:szCs w:val="23"/>
        </w:rPr>
      </w:pPr>
      <w:r>
        <w:rPr/>
        <w:t xml:space="preserve">7.2   </w:t>
      </w:r>
      <w:r>
        <w:rPr>
          <w:rFonts w:eastAsia="Times New Roman"/>
        </w:rPr>
        <w:t>Заявки на участие в конкурсе принимаются до 20 января 2016 года в оргкомитет Центра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 xml:space="preserve">8. Критерии оценки:  </w:t>
      </w:r>
    </w:p>
    <w:p>
      <w:pPr>
        <w:pStyle w:val="Default"/>
        <w:rPr/>
      </w:pPr>
      <w:r>
        <w:rPr>
          <w:sz w:val="23"/>
          <w:szCs w:val="23"/>
        </w:rPr>
        <w:t xml:space="preserve">Основным критерием для всех заявленных номинаций является </w:t>
      </w:r>
      <w:r>
        <w:rPr>
          <w:b/>
          <w:sz w:val="23"/>
          <w:szCs w:val="23"/>
        </w:rPr>
        <w:t>уникальность</w:t>
      </w:r>
      <w:r>
        <w:rPr>
          <w:sz w:val="23"/>
          <w:szCs w:val="23"/>
        </w:rPr>
        <w:t xml:space="preserve"> и </w:t>
      </w:r>
      <w:r>
        <w:rPr>
          <w:b/>
          <w:sz w:val="23"/>
          <w:szCs w:val="23"/>
        </w:rPr>
        <w:t>неповторимость</w:t>
      </w:r>
      <w:r>
        <w:rPr>
          <w:sz w:val="23"/>
          <w:szCs w:val="23"/>
        </w:rPr>
        <w:t xml:space="preserve"> творческого номе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Жюри оценивае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Исполнительское мастерство и артистиз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Культуру подачи, сценический образ, эстетическое восприят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Оформление номера и качество исполнения выразительных средств (пластика, сочетания музыки, костюм, реквизит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</w:t>
      </w:r>
      <w:r>
        <w:rPr/>
        <w:t>Оформление номера, спецэффекты, декорации, костюм;</w:t>
      </w:r>
    </w:p>
    <w:p>
      <w:pPr>
        <w:pStyle w:val="TextBody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сть, умение себя преподнести;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. Оргкомитет: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терина С.В. заведующий Центра, Шалатонова Н.М. старший воспитатель Ужакова О.Е. музыкальный руководитель.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0. Состав жюри 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юри формируется из представителей:</w:t>
      </w:r>
    </w:p>
    <w:p>
      <w:pPr>
        <w:pStyle w:val="TextBody"/>
        <w:numPr>
          <w:ilvl w:val="0"/>
          <w:numId w:val="7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ДОУ</w:t>
      </w:r>
    </w:p>
    <w:p>
      <w:pPr>
        <w:pStyle w:val="TextBody"/>
        <w:numPr>
          <w:ilvl w:val="0"/>
          <w:numId w:val="7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ов педагогического коллектива</w:t>
      </w:r>
    </w:p>
    <w:p>
      <w:pPr>
        <w:pStyle w:val="TextBody"/>
        <w:numPr>
          <w:ilvl w:val="0"/>
          <w:numId w:val="7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ов родительского комитета ДОУ.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Награждение: </w:t>
      </w:r>
    </w:p>
    <w:p>
      <w:pPr>
        <w:pStyle w:val="TextBody"/>
        <w:numPr>
          <w:ilvl w:val="0"/>
          <w:numId w:val="2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юри выбирает победителя и два призовых места в каждой возрастной категор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"/>
        <w:spacing w:lineRule="atLeast" w:line="0" w:before="0" w:after="0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т 2 до 5 и от 5 до 7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ёры конкурса получают дипломы и призы. 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567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 и коллективы награждаются дипломами  участников конкурса;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567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у из конкурсантов в каждой возрастной категории вручается приз зрительских симпатий.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вопросам конкурса можно обращаться к ст. воспитателю Шалатоновой Н.М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 89214923361</w:t>
      </w:r>
    </w:p>
    <w:p>
      <w:pPr>
        <w:pStyle w:val="Normal"/>
        <w:shd w:fill="FFFFFF" w:val="clear"/>
        <w:spacing w:lineRule="atLeast" w:line="0" w:before="0" w:after="0"/>
        <w:ind w:left="60" w:hanging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1122" w:hanging="725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4"/>
        </w:tabs>
        <w:ind w:left="1099" w:hanging="7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7"/>
        </w:tabs>
        <w:ind w:left="1202" w:hanging="7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uto" w:line="276" w:before="0" w:after="12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39:00Z</dcterms:created>
  <dc:creator>User</dc:creator>
  <dc:description/>
  <cp:keywords/>
  <dc:language>en-US</dc:language>
  <cp:lastModifiedBy>User</cp:lastModifiedBy>
  <dcterms:modified xsi:type="dcterms:W3CDTF">2015-12-14T04:39:00Z</dcterms:modified>
  <cp:revision>2</cp:revision>
  <dc:subject/>
  <dc:title/>
</cp:coreProperties>
</file>