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-142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ДО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МБДОУ «Центр развития ребёнка – детский сад «Алёнушка»</w:t>
      </w:r>
    </w:p>
    <w:p>
      <w:pPr>
        <w:pStyle w:val="Normal"/>
        <w:spacing w:before="0" w:after="0"/>
        <w:ind w:left="-142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Группа</w:t>
      </w:r>
      <w:r>
        <w:rPr>
          <w:rFonts w:cs="Times New Roman" w:ascii="Times New Roman" w:hAnsi="Times New Roman"/>
          <w:sz w:val="28"/>
          <w:szCs w:val="28"/>
        </w:rPr>
        <w:t>: подготовительная к школе</w:t>
      </w:r>
    </w:p>
    <w:p>
      <w:pPr>
        <w:pStyle w:val="Normal"/>
        <w:spacing w:before="0" w:after="0"/>
        <w:ind w:left="-142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оспитатель</w:t>
      </w:r>
      <w:r>
        <w:rPr>
          <w:rFonts w:cs="Times New Roman" w:ascii="Times New Roman" w:hAnsi="Times New Roman"/>
          <w:sz w:val="28"/>
          <w:szCs w:val="28"/>
        </w:rPr>
        <w:t>: Акулова Ирина Васильевна</w:t>
      </w:r>
    </w:p>
    <w:p>
      <w:pPr>
        <w:pStyle w:val="Normal"/>
        <w:spacing w:before="0" w:after="0"/>
        <w:ind w:left="-142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Тема</w:t>
      </w:r>
      <w:r>
        <w:rPr>
          <w:rFonts w:cs="Times New Roman" w:ascii="Times New Roman" w:hAnsi="Times New Roman"/>
          <w:sz w:val="28"/>
          <w:szCs w:val="28"/>
        </w:rPr>
        <w:t>: «Путешествие в лес за подснежниками»</w:t>
      </w:r>
    </w:p>
    <w:p>
      <w:pPr>
        <w:pStyle w:val="Normal"/>
        <w:spacing w:before="0" w:after="0"/>
        <w:ind w:left="-142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бразовательная область</w:t>
      </w:r>
      <w:r>
        <w:rPr>
          <w:rFonts w:cs="Times New Roman" w:ascii="Times New Roman" w:hAnsi="Times New Roman"/>
          <w:sz w:val="28"/>
          <w:szCs w:val="28"/>
        </w:rPr>
        <w:t>: «Познавательное развитие»</w:t>
      </w:r>
    </w:p>
    <w:p>
      <w:pPr>
        <w:pStyle w:val="Normal"/>
        <w:spacing w:before="0" w:after="0"/>
        <w:ind w:left="-142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Цель</w:t>
      </w:r>
      <w:r>
        <w:rPr>
          <w:rFonts w:cs="Times New Roman" w:ascii="Times New Roman" w:hAnsi="Times New Roman"/>
          <w:sz w:val="28"/>
          <w:szCs w:val="28"/>
        </w:rPr>
        <w:t>: закрепление математических знаний, умений, навыков.</w:t>
      </w:r>
    </w:p>
    <w:p>
      <w:pPr>
        <w:pStyle w:val="Normal"/>
        <w:spacing w:lineRule="atLeast" w:line="0" w:before="0" w:after="0"/>
        <w:ind w:left="-142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Задачи: </w:t>
      </w:r>
    </w:p>
    <w:p>
      <w:pPr>
        <w:pStyle w:val="Normal"/>
        <w:spacing w:lineRule="atLeast" w:line="0" w:before="0" w:after="0"/>
        <w:ind w:left="-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точнить знания детей о временных понятиях: названия зимних месяцев, их последовательность;</w:t>
      </w:r>
    </w:p>
    <w:p>
      <w:pPr>
        <w:pStyle w:val="Normal"/>
        <w:spacing w:lineRule="atLeast" w:line="0" w:before="0" w:after="0"/>
        <w:ind w:left="-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должать учить детей работать самостоятельно с игрой «Танграмм»; анализировать способ расположения частей в игре «Танграм»;</w:t>
      </w:r>
    </w:p>
    <w:p>
      <w:pPr>
        <w:pStyle w:val="Normal"/>
        <w:spacing w:lineRule="atLeast" w:line="0" w:before="0" w:after="0"/>
        <w:ind w:left="-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должать учить детей решать арифметические задачи, называть условие, решение, вопрос и ответ задачи;</w:t>
      </w:r>
    </w:p>
    <w:p>
      <w:pPr>
        <w:pStyle w:val="Normal"/>
        <w:spacing w:lineRule="atLeast" w:line="0" w:before="0" w:after="0"/>
        <w:ind w:left="-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пражнять детей в решении логических задач, в названии «соседей» числа;</w:t>
      </w:r>
    </w:p>
    <w:p>
      <w:pPr>
        <w:pStyle w:val="Normal"/>
        <w:spacing w:lineRule="atLeast" w:line="0" w:before="0" w:after="0"/>
        <w:ind w:left="-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вивать внимание, память, логическое мышление мелкую моторику пальцев рук.</w:t>
      </w:r>
    </w:p>
    <w:p>
      <w:pPr>
        <w:pStyle w:val="Normal"/>
        <w:ind w:left="-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спитывать отзывчивость и желание помочь в беде, интерес к занятиям математикой.</w:t>
      </w:r>
    </w:p>
    <w:p>
      <w:pPr>
        <w:pStyle w:val="Normal"/>
        <w:ind w:left="-142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Необходимое оборудование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left="-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монстрационный: солнышко, поезд месяцев, корзина, елочки, подснежники, конверты с заданиями, домики, 3 белки, 5 зайцев, мяч.</w:t>
      </w:r>
    </w:p>
    <w:p>
      <w:pPr>
        <w:pStyle w:val="Normal"/>
        <w:ind w:left="-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аздаточный: наборы фигур из игры «Танграм», схемы из игры «Танграм», набор цифр от 0 до 9, арифметические знаки «+» «-» «=» </w:t>
      </w:r>
    </w:p>
    <w:p>
      <w:pPr>
        <w:pStyle w:val="Normal"/>
        <w:spacing w:before="0" w:after="0"/>
        <w:ind w:left="-142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Предварительная работа:</w:t>
      </w:r>
      <w:r>
        <w:rPr>
          <w:rFonts w:cs="Times New Roman" w:ascii="Times New Roman" w:hAnsi="Times New Roman"/>
          <w:sz w:val="28"/>
          <w:szCs w:val="28"/>
        </w:rPr>
        <w:t xml:space="preserve"> чтение сказки С.Я. Маршака «Двенадцать месяцев»</w:t>
      </w:r>
    </w:p>
    <w:p>
      <w:pPr>
        <w:pStyle w:val="Normal"/>
        <w:spacing w:before="0" w:after="0"/>
        <w:ind w:left="-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рганизация детей:</w:t>
      </w:r>
      <w:r>
        <w:rPr>
          <w:rFonts w:cs="Times New Roman" w:ascii="Times New Roman" w:hAnsi="Times New Roman"/>
          <w:sz w:val="28"/>
          <w:szCs w:val="28"/>
        </w:rPr>
        <w:t xml:space="preserve"> на ковре, за столом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Ход занятия: 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Воспитатель и дети проходят на ковер и встают в круг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спитатель: Доброе утро, ребята! Посмотрите, наше солнышко заждалось нас и очень хочет поздороваться, согреть вас своим теплом. Давайте с солнышком поздороваемся и ласково поздороваемся друг с другом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спитатель и дети: Доброе утро, солнышко! 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Воспитатель читает стихотворение «Солнышко»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дит солнышко по кругу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рит деточкам свой свет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со светом к нам приходит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ружба – солнечный привет. Доброе утро, Викушка!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Дети ласково здороваются друг с другом, передавая солнышко по кругу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: Ребята,  какая сегодня погода?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: Пасмурная, холодная, идет снег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: А какое у вас сегодня настроение?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: Радостное, веселое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спитатель: Ребята, давайте оставим солнышко в группе, чтобы у нас  было радостное настроение. 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Воспитатель вешает солнышко на мольберт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 xml:space="preserve">(Звучит  голос мачехи из сказки «12 месяцев» С.Я.Маршак). 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Сходила бы ты в лес да набрала подснежников, Завтра сестрица твоя именинница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спитатель: Мачеха отправила падчерицу в лес за подснежниками и дала ей вот эту корзину. 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Воспитатель показывает корзинку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: Ребята, как мы можем помочь девочке?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: Мы поможем девочке насобирать корзину подснежников, чтобы подарить на день рождения сестре?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:  Ребята, предлагаю вам отправиться в лес. Мы поможем падчерице насобирать подснежники, и мачеха не будет её ругать. Воспитатель:  Какой сейчас месяц?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: Февраль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: Чтобы помочь девочке надо, чтобы на дворе шёл месяц март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: Как вы думаете почему, чтобы был  месяц март?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: Потому, что в марте в лесу бывают подснежник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: Ребята, присядьте на ковер и закройте глаз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i/>
          <w:sz w:val="28"/>
          <w:szCs w:val="28"/>
        </w:rPr>
        <w:t xml:space="preserve">(Дети закрывают глаза, звучит волшебная музыка, воспитатель читает      стихотворение и убирает ширму, за которой находится лес с подснежниками)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Воспитатель: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Разбегайтесь, ручьи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Растекайтесь, лужи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Вылезайте, муравьи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После зимней стужи!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Пробирайся медведь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Сквозь лесной валежник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Стали птицы песни петь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И расцвел подснежник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    </w:t>
      </w:r>
      <w:r>
        <w:rPr>
          <w:rFonts w:cs="Times New Roman" w:ascii="Times New Roman" w:hAnsi="Times New Roman"/>
          <w:i/>
          <w:sz w:val="28"/>
          <w:szCs w:val="28"/>
        </w:rPr>
        <w:t>(Дети открывают глаза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: Вот мы с вами оказались в лесу в марте месяце. Подснежники мы будем собирать в корзинку, а потом я их передам девочке. Чтобы отыскать подснежники нам нужно выполнить задания, которые находятся в конвертах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спитатель: Первое задание найдет Кристина, надо найти конверт с  цифрой 1. </w:t>
      </w:r>
      <w:r>
        <w:rPr>
          <w:rFonts w:cs="Times New Roman" w:ascii="Times New Roman" w:hAnsi="Times New Roman"/>
          <w:i/>
          <w:sz w:val="28"/>
          <w:szCs w:val="28"/>
        </w:rPr>
        <w:t>(Ребенок находит конверт с цифрой 1, дети и воспитатель стоят на ковре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: Ребята, в первом задании нам нужно отгадать загадку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ойка, тройка прилетела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акуны в той тройке белы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в санях сидит царица – Белокоса, белолиц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махнула рукавом – Все покрыла серебром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гда это бывает?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: Зимо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: А что за три белых скакуна?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: Зимние месяцы – декабрь, январь, февраль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: А сейчас давайте вспомним последовательность месяцев в году. Что нам поможет вспомнить последовательность месяцев?</w:t>
      </w:r>
    </w:p>
    <w:p>
      <w:pPr>
        <w:pStyle w:val="Normal"/>
        <w:jc w:val="both"/>
        <w:rPr>
          <w:rFonts w:ascii="Times New Roman" w:hAnsi="Times New Roman" w:cs="Times New Roman"/>
          <w:i/>
          <w:i/>
          <w:color w:val="C00000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 На магнитной доске перед детьми поезд месяцев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: Поезд месяцев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спитатель: С какого месяца начинается год?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: январь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спитатель: Какой по счету месяц январь?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: первы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спитатель: А какой месяц год заканчивает?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: декабрь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ой по счету месяц декабрь?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: Двенадцаты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: А как ещё по-другому можно сказать?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:  последни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спитатель: Молодцы, ребята, с первым заданием мы справились, и первый подснежник положи Кристина в корзинку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спитатель: Отправляемся дальше искать подснежники. Второе задание найдет Оля, конверт с цифрой 2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i/>
          <w:sz w:val="28"/>
          <w:szCs w:val="28"/>
        </w:rPr>
        <w:t>Конверт – 2 задание – игра «Танграм</w:t>
      </w:r>
      <w:r>
        <w:rPr>
          <w:rFonts w:cs="Times New Roman" w:ascii="Times New Roman" w:hAnsi="Times New Roman"/>
          <w:sz w:val="28"/>
          <w:szCs w:val="28"/>
        </w:rPr>
        <w:t>»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: Кто знает, как называется эта игра?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i/>
          <w:sz w:val="28"/>
          <w:szCs w:val="28"/>
        </w:rPr>
        <w:t>Дети садятся за столы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: У каждого из вас есть набор фигур из игры «Танграм». Воспитатель: Какие геометрические фигуры есть в наборе?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: квадрат и параллелограмм, 2 больших треугольника, 1 средний, 2 маленьких треугольник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оспитатель: Ребята, в этом задании нужно собрать зверей из геометрических фигур. 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Составление фигуры – силуэта зайца. (На выбор для детей – лиса, белочка, заяц, кошка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: Посмотрите, внимательно на зайца и расскажите, из каких геометрических фигур сделаны туловище, голова, лапы зайца?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ка: Голова зайца составлена из квадрата, ухо – из параллелограмма, туловище из 2 больших треугольников, а лапы – из треугольников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оспитатель: Вот мы и рассмотрели, как составлен заяц, из каких фигур составлены туловище, голова, лапы. 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зьмите свои наборы и составьте зайца из набора «Танграмма». У вас на столе лежат схемы составления лисы разными способами. Составьте  любую лису из схемы при помощи набора «Танграмм»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: Поменяйтесь местами и проверьте задание у соседа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Дети меняются местами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: Молодцы, ребята, второе задание выполнили и можем положить в корзину второй подснежник. Положи подснежник Оля в корзинку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спитатель: Третье задание, Настя найди конверт с цифрой 3. 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 Дети с воспитателем проходят на ковер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спитатель: Степа, найди конверт с цифрой 3. 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Ребенок находит конверт с цифрой 3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: Третье задание называется «Отгадай-ка»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 По двору ходят гуси. У всех  гусей Вася насчитал 6 лап. Сколько   гусей во дворе?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Батон разрезали на 3 части. Сколько сделали разрезов?</w:t>
      </w:r>
    </w:p>
    <w:p>
      <w:pPr>
        <w:pStyle w:val="Normal"/>
        <w:ind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3. На столе стояло 3 стакана с ягодами. Вова  съел  один стакан ягод и    поставил его на стол. Сколько  стаканов на столе? Как догадались?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4. Сколько хвостов у трех котов?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спитатель: Третий подснежник положи Настя в корзинку.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: Ребята, что-то стало холодно, наверно месяц февраль требует, чтобы его вернули обратно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изкультминутка «Ветер»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етер дует нам в лицо,                          </w:t>
      </w:r>
      <w:r>
        <w:rPr>
          <w:rFonts w:cs="Times New Roman" w:ascii="Times New Roman" w:hAnsi="Times New Roman"/>
          <w:i/>
          <w:sz w:val="28"/>
          <w:szCs w:val="28"/>
        </w:rPr>
        <w:t>Помахать руками на лицо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качалось деревцо.                              </w:t>
      </w:r>
      <w:r>
        <w:rPr>
          <w:rFonts w:cs="Times New Roman" w:ascii="Times New Roman" w:hAnsi="Times New Roman"/>
          <w:i/>
          <w:sz w:val="28"/>
          <w:szCs w:val="28"/>
        </w:rPr>
        <w:t xml:space="preserve"> Покачаться из стороны в сторону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етер тише, тише, тише.                       </w:t>
      </w:r>
      <w:r>
        <w:rPr>
          <w:rFonts w:cs="Times New Roman" w:ascii="Times New Roman" w:hAnsi="Times New Roman"/>
          <w:i/>
          <w:sz w:val="28"/>
          <w:szCs w:val="28"/>
        </w:rPr>
        <w:t>Присесть, помахать руками вверх-вниз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ревцо все выше, выше.                      </w:t>
      </w:r>
      <w:r>
        <w:rPr>
          <w:rFonts w:cs="Times New Roman" w:ascii="Times New Roman" w:hAnsi="Times New Roman"/>
          <w:i/>
          <w:sz w:val="28"/>
          <w:szCs w:val="28"/>
        </w:rPr>
        <w:t>Потянуться вверх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спитатель: Четвертое задание в конверте с цифрой 4 найдет Вика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спитатель: «Назови соседей числа». 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Дети проходят за столы)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Воспитатель показывает детям картинку-домик, дети показывают соседей числа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верт – 4 задание: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</w:t>
      </w:r>
      <w:r>
        <w:rPr>
          <w:rFonts w:cs="Times New Roman" w:ascii="Times New Roman" w:hAnsi="Times New Roman"/>
          <w:sz w:val="28"/>
          <w:szCs w:val="28"/>
        </w:rPr>
        <w:t>Появился новый дом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</w:rPr>
        <w:t>Цифры поселились в нем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</w:rPr>
        <w:t>Кто соседи у меня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</w:rPr>
        <w:t>Подскажите мне друзья?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: Положи Вика четвертый подснежник в корзинку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спитатель: Найди Аня конверт с цифрой 5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верт – 5 задание: «Задачки»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: Сейчас мы будем решать арифметические задач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доске пойдёт  Вика и выберет, какую  задачу она хочет решить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задача:  На ёлке сидела 1 белка, к ней прискакали ещё две. Сколько белок  стало сидеть на ёлке?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 задача: У ёлочки на пеньке  сидели 5 зайчиков, 2 ускакали. Сколько зайчиков осталось у пенька?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: - Назовите условие этой задачи. Повторите вопрос задачи. С каких слов он начинается?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Дети на столе выкладывают решение задачи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ведение итога занятия: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: Ребята, сосчитайте, сколько мы собрали подснежников? Помогли мы собрать падчерице подснежники. А сейчас месяц февраль возвращается на свое место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: Присядьте на коврик и закройте глаза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Звучит волшебная музыка, воспитатель закрывает ширмой лес, дети открывают глаза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: Месяц март снова уступил место февралю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: Кому мы сегодня помогали? Как вам это удалось?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: Если вы сегодня хорошо постарались и потрудились, то приклейте к солнышку лучики. Если вы считаете, что допускали ошибки и вам нужно постараться в следующий раз, то приклейте тучку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Дети берут лучики и приклеивают к солнышку или выбирают тучку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спитатель: Я корзинку передам девочке, а вам спасибо за помощь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Без интервала"/>
    <w:qFormat/>
    <w:pPr>
      <w:widowControl/>
      <w:bidi w:val="0"/>
      <w:spacing w:lineRule="auto" w:line="276" w:before="0" w:after="120"/>
      <w:jc w:val="center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0T07:40:00Z</dcterms:created>
  <dc:creator>User</dc:creator>
  <dc:description/>
  <cp:keywords/>
  <dc:language>en-US</dc:language>
  <cp:lastModifiedBy>User</cp:lastModifiedBy>
  <dcterms:modified xsi:type="dcterms:W3CDTF">2015-03-10T07:47:00Z</dcterms:modified>
  <cp:revision>2</cp:revision>
  <dc:subject/>
  <dc:title/>
</cp:coreProperties>
</file>