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b/>
          <w:color w:val="002060"/>
          <w:sz w:val="32"/>
          <w:szCs w:val="32"/>
        </w:rPr>
        <w:t xml:space="preserve">План работы Октябрьского образовательного округа  на ДЕКАБРЬ 2017 г. 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79"/>
        <w:gridCol w:w="2225"/>
        <w:gridCol w:w="2370"/>
        <w:gridCol w:w="214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№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роприя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Дата, время проведен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</w:t>
            </w:r>
            <w:r>
              <w:rPr>
                <w:sz w:val="28"/>
                <w:szCs w:val="28"/>
              </w:rPr>
              <w:t xml:space="preserve"> конкурс «Учитель года - 2017»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Т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 05. по 08.12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крыт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05.12 в 09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УДЮ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ный конкурс детского рисунка «Акварелька» </w:t>
            </w:r>
            <w:r>
              <w:rPr>
                <w:sz w:val="28"/>
                <w:szCs w:val="28"/>
              </w:rPr>
              <w:t>по теме «В мире добрых сказ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С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 1.12 до 16.00– предоставление работ на окружной этап конкур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eastAsia="ru-RU"/>
              </w:rPr>
              <w:t>Со 2.12 по 30.12 – работа окружных жюри конкурс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– детский сад «Алёнуш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ДС «Психолого-педагогическое сопровождение детей на этапе завершения дошкольного образования»</w:t>
            </w:r>
            <w:r>
              <w:rPr>
                <w:sz w:val="28"/>
                <w:szCs w:val="28"/>
              </w:rPr>
              <w:t xml:space="preserve"> по теме «Речевое развитие старших дошкольников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мова С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2 в 13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ОШ №1» СП «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Ладуш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облемной группы</w:t>
            </w:r>
            <w:r>
              <w:rPr>
                <w:sz w:val="28"/>
                <w:szCs w:val="28"/>
              </w:rPr>
              <w:t xml:space="preserve">  по раннему возрасту «Первые шаги» и проблемной группы «Игра как ведущая деятельность в жизни дошкольни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шина А.В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Зарубина Н.Н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 в 9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СОШ №1» СП «Д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Рябинуш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Авторский семинар Н.В. Нищевой по теме </w:t>
            </w:r>
            <w:r>
              <w:rPr>
                <w:sz w:val="28"/>
                <w:szCs w:val="28"/>
              </w:rPr>
              <w:t>«Организация коррекционной помощи неговорящему ребенку раннего дошкольного возраста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ёва А.С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рием зая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sz w:val="28"/>
                <w:szCs w:val="28"/>
                <w:lang w:eastAsia="ru-RU"/>
              </w:rPr>
              <w:t>до 11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 по проведению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на сайте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РЦ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. Монтессори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sz w:val="28"/>
                <w:szCs w:val="28"/>
              </w:rPr>
              <w:t>Проведение конкурса</w:t>
            </w:r>
            <w:r>
              <w:rPr>
                <w:sz w:val="28"/>
                <w:szCs w:val="28"/>
              </w:rPr>
              <w:t xml:space="preserve"> поделок для педагогов «Символ года – 2017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Шалатонова Н.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рабо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 18 по 21 1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БДОУ «ЦРР – детский сад «Алёнуш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переподготовка в Устьянском районе </w:t>
            </w:r>
            <w:r>
              <w:rPr>
                <w:sz w:val="28"/>
                <w:szCs w:val="28"/>
              </w:rPr>
              <w:t>«Теория и практика дошкольного образования в условиях стандартизаци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ева Т.Н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 С.В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-21.1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ачальная школа – детский сад М. Монтессор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адресной методической помощи по запросам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пина Е.О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тонова Н.М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– детский сад «Алёнушк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ование сай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пина Е.О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ЦРР – детский сад «Алёнушка»</w:t>
            </w:r>
          </w:p>
        </w:tc>
      </w:tr>
    </w:tbl>
    <w:p>
      <w:pPr>
        <w:pStyle w:val="Normal"/>
        <w:jc w:val="right"/>
        <w:rPr/>
      </w:pPr>
      <w:r>
        <w:rPr/>
        <w:t>Ст. воспитатель  Шалатонова Н.М. (89214923361)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1:00Z</dcterms:created>
  <dc:creator>User</dc:creator>
  <dc:description/>
  <cp:keywords/>
  <dc:language>en-US</dc:language>
  <cp:lastModifiedBy>Аленушка</cp:lastModifiedBy>
  <dcterms:modified xsi:type="dcterms:W3CDTF">2017-11-28T09:07:00Z</dcterms:modified>
  <cp:revision>14</cp:revision>
  <dc:subject/>
  <dc:title/>
</cp:coreProperties>
</file>