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color w:val="002060"/>
          <w:sz w:val="32"/>
          <w:szCs w:val="32"/>
        </w:rPr>
        <w:t xml:space="preserve">План работы Октябрьского образовательного округа  на ФЕВРАЛЬ 2018 г. 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78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79"/>
        <w:gridCol w:w="2225"/>
        <w:gridCol w:w="2370"/>
        <w:gridCol w:w="21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ероприят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ата, время прове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ля заведующих Д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Т.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 в 9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ОШ №1» СП «Д/с «Ручеё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группа по ФЭМП по теме «Палочки Кьюзенер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чкина М.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 в 9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 – детский сад «Алёнуш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РМО для воспитателей по изобразительной деятельности </w:t>
            </w:r>
            <w:r>
              <w:rPr>
                <w:sz w:val="22"/>
                <w:szCs w:val="22"/>
                <w:lang w:eastAsia="ru-RU"/>
              </w:rPr>
              <w:t>по теме  «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Коллективное творчество в изобразительной деятельности как средство развития и воспитания дошкольников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И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 в 9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ОШ №1» СП «Костылевская нач. школа – детский са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конференция для детей дошкольного возраста </w:t>
            </w:r>
            <w:r>
              <w:rPr>
                <w:b/>
                <w:sz w:val="24"/>
                <w:szCs w:val="24"/>
              </w:rPr>
              <w:t>«Маленький исследователь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С.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якова С.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 в 10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ачальн. школа – д/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онтессори»</w:t>
            </w:r>
          </w:p>
        </w:tc>
      </w:tr>
      <w:tr>
        <w:trPr>
          <w:trHeight w:val="9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РМО учителей – логопедов</w:t>
            </w:r>
            <w:r>
              <w:rPr>
                <w:sz w:val="22"/>
                <w:szCs w:val="22"/>
                <w:lang w:eastAsia="ru-RU"/>
              </w:rPr>
              <w:t xml:space="preserve"> по теме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«Инновационные подходы к коррекции речевых нарушени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ёва А.С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2 в 9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ОШ №1» СП «Д/с «Ладуш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ПДС для ДОУ </w:t>
            </w:r>
            <w:r>
              <w:rPr>
                <w:sz w:val="22"/>
                <w:szCs w:val="22"/>
              </w:rPr>
              <w:t xml:space="preserve">«Повышение  качества образовательной деятельности: опыт работы по социально - коммуникативному развитию детей дошкольного возраста»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орова С.В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кова С.Н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Мякшина А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2 в 9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МБОУ «ОСОШ №1» СП «Д/с «Рябинуш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блемная группа </w:t>
            </w:r>
            <w:r>
              <w:rPr>
                <w:sz w:val="22"/>
                <w:szCs w:val="22"/>
              </w:rPr>
              <w:t xml:space="preserve">по развитию речи по теме </w:t>
            </w:r>
            <w:r>
              <w:rPr>
                <w:sz w:val="24"/>
                <w:szCs w:val="24"/>
              </w:rPr>
              <w:t>«Развитие эмоционально - образной речи детей  разных возрастных групп через разучивание стихотворени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аворонкова И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02 в 8.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МБДОУ «ЦРР – детский сад «Алёнуш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блемная группа </w:t>
            </w:r>
            <w:r>
              <w:rPr>
                <w:sz w:val="22"/>
                <w:szCs w:val="22"/>
              </w:rPr>
              <w:t>по раннему возрасту «Первые шаги» по теме «Конструирование с детьми раннего возраст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рубина Н.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02. в 8.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Начальн. школа – д/са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онтессор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Районный конкурс видеоматериалов</w:t>
            </w:r>
            <w:r>
              <w:rPr>
                <w:sz w:val="22"/>
                <w:szCs w:val="22"/>
              </w:rPr>
              <w:t xml:space="preserve"> для педагогов ДОУ «Способы и направления поддержки детской инициативы в ДОУ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С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ём материалов с 01 по 22. 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ачальн. школа – д/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онтессор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Профессиональная переподготовка </w:t>
            </w:r>
            <w:r>
              <w:rPr>
                <w:sz w:val="22"/>
                <w:szCs w:val="22"/>
                <w:lang w:eastAsia="ru-RU"/>
              </w:rPr>
              <w:t>«Теория и практика дошкольного образования в условиях стандартизации»,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 се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таева Т.Н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орова С.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26.02 по 17.0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Место проведения уточня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кружной конкурс </w:t>
            </w:r>
            <w:r>
              <w:rPr>
                <w:sz w:val="24"/>
                <w:szCs w:val="24"/>
              </w:rPr>
              <w:t>«Организация прогулки в детском саду» (Положение на сайте Базового ДОУ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тонова Н.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.01 по 25.02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 – детский сад «Алёнуш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Заявки на участие </w:t>
            </w:r>
            <w:r>
              <w:rPr>
                <w:sz w:val="22"/>
                <w:szCs w:val="22"/>
                <w:lang w:eastAsia="ru-RU"/>
              </w:rPr>
              <w:t>в районной интеллектуальной мини-олимпиаде  для детей старшего дошкольного возраста</w:t>
            </w:r>
            <w:r>
              <w:rPr>
                <w:b/>
                <w:sz w:val="22"/>
                <w:szCs w:val="22"/>
                <w:lang w:eastAsia="ru-RU"/>
              </w:rPr>
              <w:t xml:space="preserve">  «Умный совен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орова С.В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латонова Н.М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02.0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 – детский сад «Алёнуш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етодической помощи по запроса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пина Е.О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тонова Н.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 – детский сад «Алёнуш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сай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пина Е.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 – детский сад «Алёнушка»</w:t>
            </w:r>
          </w:p>
        </w:tc>
      </w:tr>
    </w:tbl>
    <w:p>
      <w:pPr>
        <w:pStyle w:val="Normal"/>
        <w:jc w:val="right"/>
        <w:rPr/>
      </w:pPr>
      <w:r>
        <w:rPr/>
        <w:t>Ст. воспитатель  Шалатонова Н.М. (89214923361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1:00Z</dcterms:created>
  <dc:creator>User</dc:creator>
  <dc:description/>
  <cp:keywords/>
  <dc:language>en-US</dc:language>
  <cp:lastModifiedBy>Аленушка</cp:lastModifiedBy>
  <dcterms:modified xsi:type="dcterms:W3CDTF">2018-01-30T11:30:00Z</dcterms:modified>
  <cp:revision>18</cp:revision>
  <dc:subject/>
  <dc:title/>
</cp:coreProperties>
</file>