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b/>
          <w:color w:val="002060"/>
          <w:sz w:val="32"/>
          <w:szCs w:val="32"/>
        </w:rPr>
        <w:t xml:space="preserve">План работы Октябрьского образовательного округа  на ЯНВАРЬ 2018 г. 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8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79"/>
        <w:gridCol w:w="2225"/>
        <w:gridCol w:w="2370"/>
        <w:gridCol w:w="214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Мероприят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Дата, время провед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ый конкурс детского рисунка «Акварелька» </w:t>
            </w:r>
            <w:r>
              <w:rPr>
                <w:sz w:val="28"/>
                <w:szCs w:val="28"/>
              </w:rPr>
              <w:t>по теме «В мире добрых сказо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С.В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1 по 31.01 – работа районного жюри конкурс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ачаль.шк. – детский сад М. Монтессор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ДС по ИКТ</w:t>
            </w:r>
            <w:r>
              <w:rPr>
                <w:sz w:val="28"/>
                <w:szCs w:val="28"/>
              </w:rPr>
              <w:t xml:space="preserve"> «Интерактивное общение» в детском саду «Ладушки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ова О.Ю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01 в 13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СОШ №1» СП «Д/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душк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МС ИРЦ </w:t>
            </w:r>
            <w:r>
              <w:rPr>
                <w:sz w:val="28"/>
                <w:szCs w:val="28"/>
              </w:rPr>
              <w:t>«Профессиональное развитие педагога в условиях реализации ФГОС ДО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С.В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1 в 13.0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Началь.шк. – детский сад М. Монтессор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шечный турнир</w:t>
            </w:r>
            <w:r>
              <w:rPr>
                <w:sz w:val="28"/>
                <w:szCs w:val="28"/>
              </w:rPr>
              <w:t xml:space="preserve"> среди дошкольников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тонова Н.М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01 в 10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РР – детский сад «Алёнуш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Г «Педагогическая мастерская»</w:t>
            </w:r>
            <w:r>
              <w:rPr>
                <w:rFonts w:eastAsia="Calibri"/>
                <w:sz w:val="28"/>
                <w:szCs w:val="28"/>
              </w:rPr>
              <w:t xml:space="preserve"> по теме «Способы педагогической поддержки детской инициативы в  речевом развитии детей дошкольного возраст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 Н.Д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01 в 9.0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СОШ №1» СП «Д/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чеё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ПДС «Психолого-педагогическое сопровождение детей на этапе завершения дошкольного образования»</w:t>
            </w:r>
            <w:r>
              <w:rPr>
                <w:sz w:val="28"/>
                <w:szCs w:val="28"/>
              </w:rPr>
              <w:t xml:space="preserve"> по теме «Речевое развитие старших дошкольников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имова С.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01 в 13.0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СОШ №1» СП «Д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Ладушк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МО старших воспитателей</w:t>
            </w:r>
            <w:r>
              <w:rPr>
                <w:sz w:val="28"/>
                <w:szCs w:val="28"/>
              </w:rPr>
              <w:t xml:space="preserve"> «Технология планирования и проведения занятий в ДОО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Е.М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01 в 9.0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янская СОШ» СП «Детский сад «Солнышк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жной конкурс </w:t>
            </w:r>
            <w:r>
              <w:rPr>
                <w:sz w:val="28"/>
                <w:szCs w:val="28"/>
              </w:rPr>
              <w:t>«Организация прогулки в детском саду» (Положение на сайте Базового ДОУ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тонова Н.М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9.01 по 25.02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РР – детский сад «Алёнуш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методической помощи по запроса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пина Е.О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тонова Н.М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РР – детский сад «Алёнуш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 сай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пина Е.О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РР – детский сад «Алёнушка»</w:t>
            </w:r>
          </w:p>
        </w:tc>
      </w:tr>
    </w:tbl>
    <w:p>
      <w:pPr>
        <w:pStyle w:val="Normal"/>
        <w:jc w:val="right"/>
        <w:rPr/>
      </w:pPr>
      <w:r>
        <w:rPr/>
        <w:t>Ст. воспитатель  Шалатонова Н.М. (89214923361)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31:00Z</dcterms:created>
  <dc:creator>User</dc:creator>
  <dc:description/>
  <cp:keywords/>
  <dc:language>en-US</dc:language>
  <cp:lastModifiedBy>Аленушка</cp:lastModifiedBy>
  <dcterms:modified xsi:type="dcterms:W3CDTF">2017-12-28T10:24:00Z</dcterms:modified>
  <cp:revision>17</cp:revision>
  <dc:subject/>
  <dc:title/>
</cp:coreProperties>
</file>