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ведующий МБДОУ «ЦРР-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/с «Алёнушка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С. В. Тетерина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____» _________________2016г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left="709" w:right="2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ной группы «Реализация образовательной области «Познавательное развитие» по формированию элементарных математических представлений на 2016-2017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2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вершенствование работы педагогов ДОО по формированию элементарных математических представлений у детей дошкольного возраста в соответствии с  ФГОС ДО.</w:t>
      </w:r>
    </w:p>
    <w:p>
      <w:pPr>
        <w:pStyle w:val="Normal"/>
        <w:spacing w:lineRule="auto" w:line="240" w:before="0" w:after="0"/>
        <w:ind w:left="709" w:right="2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ать внедрять в работу педагогов ДО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ое направление  в области  «Познавательное развитие» с учётом федеральных государственных образовательных стандартов дошкольного образования.</w:t>
      </w:r>
    </w:p>
    <w:p>
      <w:pPr>
        <w:pStyle w:val="Normal"/>
        <w:spacing w:lineRule="auto" w:line="240" w:before="0" w:after="0"/>
        <w:ind w:left="709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ать профессиональную компетентность педагогов.</w:t>
      </w:r>
    </w:p>
    <w:p>
      <w:pPr>
        <w:pStyle w:val="Normal"/>
        <w:spacing w:lineRule="auto" w:line="240" w:before="0" w:after="0"/>
        <w:ind w:left="709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углублять практические навыки педагогов по образовательной области «Познавательное развит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слушателей: педагоги Октябрьского и Устьянского окру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5"/>
        <w:gridCol w:w="3969"/>
        <w:gridCol w:w="6"/>
        <w:gridCol w:w="20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седа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етский сад «Алён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анимательная математика в жизни дошкольни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 – разминка.- знаком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клад «Современные требования к математическому развитию детей дошкольного возраст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Математические фризы 4.Использование математических фризов  на НОД по ФЭМ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ДОУ «ЦРР – детский сад «Алёнуш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спользование ИКТ при проведении занятий по ФЭМП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ветствие-разминка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кла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формационно-коммуникационных технологий для развития ФЭМП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НОД с применением ИКТ в старшей, подготовительной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ообщение из опыта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КТ в работе воспитател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Юные знатоки математики» (для детей старшей группы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совершенствование элементарных математических представлений детей старшего дошкольного возраста, поддержание интереса к интеллектуальной деятельност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ва Т.Н. (МБДОУ «ЦРР – детский сад «Алёнушка»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блемной группы воспитатель Помогаева Т.Н, МБДОУ «ЦРР – детский сад «Алёнушк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276" w:before="0" w:after="12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8:00Z</dcterms:created>
  <dc:creator>User</dc:creator>
  <dc:description/>
  <cp:keywords/>
  <dc:language>en-US</dc:language>
  <cp:lastModifiedBy>Customer</cp:lastModifiedBy>
  <cp:lastPrinted>2016-09-30T15:26:00Z</cp:lastPrinted>
  <dcterms:modified xsi:type="dcterms:W3CDTF">2016-10-11T08:56:00Z</dcterms:modified>
  <cp:revision>9</cp:revision>
  <dc:subject/>
  <dc:title/>
</cp:coreProperties>
</file>