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«ЦРР –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ий сад «Алёнушка»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С.В. Тетерин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____2015г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ой группы </w:t>
      </w:r>
      <w:r>
        <w:rPr>
          <w:rFonts w:cs="Times New Roman" w:ascii="Times New Roman" w:hAnsi="Times New Roman"/>
          <w:b/>
          <w:sz w:val="24"/>
          <w:szCs w:val="24"/>
        </w:rPr>
        <w:t>«Развитие речи детей дошкольного возраста» на 2015 – 2016гг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вершенствование работы педагогов ДОО  по образовательной области «Речевое развитие» в соответствии с ФГОС ДО</w:t>
      </w:r>
    </w:p>
    <w:p>
      <w:pPr>
        <w:pStyle w:val="Normal"/>
        <w:spacing w:lineRule="atLeast" w:line="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ать компетентность педагогов в организации воспитательно-образовательной работы с детьми для повышения качества образования в соответствии с ФГОС дошкольного образования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углублять практические навыки педагогов по образовательной области «Речевое развитие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педагоги Октябрьского округ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637"/>
        <w:gridCol w:w="3938"/>
        <w:gridCol w:w="2065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засед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Обучение детей связной речи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ика проведения занятий по обучению рассказыванию, приёмы обучения рассказыванию. Виды занят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крытый просмотр занятия по развитию реч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в группах «Памятка для коллег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О.Г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0" w:before="0" w:after="0"/>
              <w:jc w:val="both"/>
              <w:rPr>
                <w:rStyle w:val="C5"/>
              </w:rPr>
            </w:pPr>
            <w:r>
              <w:rPr>
                <w:rStyle w:val="C5"/>
              </w:rPr>
              <w:t>Тема: «Знакомство с литературными произведениями»</w:t>
            </w:r>
          </w:p>
          <w:p>
            <w:pPr>
              <w:pStyle w:val="C7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ind w:left="0" w:hanging="0"/>
              <w:jc w:val="both"/>
              <w:rPr>
                <w:rStyle w:val="C5"/>
              </w:rPr>
            </w:pPr>
            <w:r>
              <w:rPr>
                <w:rStyle w:val="C5"/>
              </w:rPr>
              <w:t>Методика проведения занятий по ознакомлению художественными произведениями. Методика работы с книжными иллюстрациями. Пересказ литературных произведений.</w:t>
            </w:r>
          </w:p>
          <w:p>
            <w:pPr>
              <w:pStyle w:val="C7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ind w:left="0" w:hanging="0"/>
              <w:jc w:val="both"/>
              <w:rPr>
                <w:rStyle w:val="C5"/>
              </w:rPr>
            </w:pPr>
            <w:r>
              <w:rPr>
                <w:rStyle w:val="C5"/>
              </w:rPr>
              <w:t xml:space="preserve">Открытый просмотр занятия. </w:t>
            </w:r>
          </w:p>
          <w:p>
            <w:pPr>
              <w:pStyle w:val="C7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Style w:val="C5"/>
              </w:rPr>
              <w:t xml:space="preserve">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О.Г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Рассматривание картин»</w:t>
            </w:r>
          </w:p>
          <w:p>
            <w:pPr>
              <w:pStyle w:val="Normal"/>
              <w:spacing w:lineRule="atLeast" w:line="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методика проведения рассматривания картин в работе с детьми дошкольного возраста»</w:t>
            </w:r>
          </w:p>
          <w:p>
            <w:pPr>
              <w:pStyle w:val="Normal"/>
              <w:spacing w:lineRule="atLeast" w:line="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крытый просмотр занят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Деловая игра «Организация и методика проведений занятий по развитию речи с детьми дошкольного возраст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О.Г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Руководитель: Дружинина О.Г., учитель – логопед СП «Детский сад «Радуга» МБОУ «Малодорская СОШ»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spacing w:lineRule="auto" w:line="276" w:before="0" w:after="12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0:00Z</dcterms:created>
  <dc:creator>User</dc:creator>
  <dc:description/>
  <cp:keywords/>
  <dc:language>en-US</dc:language>
  <cp:lastModifiedBy>a</cp:lastModifiedBy>
  <dcterms:modified xsi:type="dcterms:W3CDTF">2015-09-30T13:32:00Z</dcterms:modified>
  <cp:revision>12</cp:revision>
  <dc:subject/>
  <dc:title/>
</cp:coreProperties>
</file>