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«ЦРР –    детский сад «Алёнушка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С.В. Тетери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2014г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ой группы </w:t>
      </w:r>
      <w:r>
        <w:rPr>
          <w:rFonts w:cs="Times New Roman" w:ascii="Times New Roman" w:hAnsi="Times New Roman"/>
          <w:b/>
          <w:sz w:val="24"/>
          <w:szCs w:val="24"/>
        </w:rPr>
        <w:t>«Реализация образовательной области «Познавательное развитие» по направлению экологическое воспитание» на 2014 – 2015 г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работы педагогов ДОУ по формированию у детей раннего и дошкольного возраста основ  экологической культуры по реализации ФГОС ДО.  </w:t>
      </w:r>
    </w:p>
    <w:p>
      <w:pPr>
        <w:pStyle w:val="Normal"/>
        <w:spacing w:lineRule="atLeast" w:line="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недрять в работу педагогов ДОУ экологическое направление по образовательной области «Познавательное развитие» с учётом 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ть профессиональную компетентность педагогов по формированию начал экологической культуры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глублять практические навыки педагогов по образовательной области «Познавательное развитие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педагоги Октябрьского и Устьянского образовательных округ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4252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засед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д/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ёнуш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с проблемной группой по раннему возраст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ние в раннем возрасте как первая ступенька  в исследовательской деятельност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как метод познавательного развития детей раннего возраста при переходе на ФГОС ДО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раннего возраста с окружающим миром через детское экспериментиров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 пространственной развивающей среды в ДОУ.</w:t>
            </w:r>
          </w:p>
          <w:p>
            <w:pPr>
              <w:pStyle w:val="Normal"/>
              <w:spacing w:lineRule="atLeast" w:line="0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ртфолио воспитателя: разработка и оформление в соответствии с профессиональным стандартом педагога и ФГОС ДО.</w:t>
            </w:r>
          </w:p>
          <w:p>
            <w:pPr>
              <w:pStyle w:val="Normal"/>
              <w:spacing w:lineRule="atLeast" w:line="0" w:before="0" w:after="0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 рассматривается по запросу педагогов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тонова Н.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Н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1 СП «Детский сад «Рябинуш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для педагог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и познания в экологи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ованная  игра «Знатоки природы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по теме «Мир вокруг нас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с детьми средней групп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тонова Н.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ская О.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д/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ёнуш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еализация ФГОС ДО в работе ДОУ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ГОС ДО по образовательной области «Познавательное развитие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тегрированное занятия во 2-ой младшей группе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инарное занятие в  подготовительной группе (воспитатель + педагог – психолог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проведённых мероприят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2:00Z</dcterms:created>
  <dc:creator>User</dc:creator>
  <dc:description/>
  <cp:keywords/>
  <dc:language>en-US</dc:language>
  <cp:lastModifiedBy>Customer</cp:lastModifiedBy>
  <cp:lastPrinted>2014-04-29T09:45:00Z</cp:lastPrinted>
  <dcterms:modified xsi:type="dcterms:W3CDTF">2014-10-01T09:07:00Z</dcterms:modified>
  <cp:revision>20</cp:revision>
  <dc:subject/>
  <dc:title/>
</cp:coreProperties>
</file>