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Заведующий «ЦРР-д/с «Алёнуш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 С.В.Тетер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«___» _________________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поделок на тему «Символ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5"/>
        </w:numPr>
        <w:rPr/>
      </w:pPr>
      <w:r>
        <w:rPr/>
        <w:t>Конкурс поделок «Символ года» проводится по годовому плану Октябрьского образовательного округа.</w:t>
      </w:r>
    </w:p>
    <w:p>
      <w:pPr>
        <w:pStyle w:val="Normal"/>
        <w:numPr>
          <w:ilvl w:val="1"/>
          <w:numId w:val="5"/>
        </w:numPr>
        <w:rPr/>
      </w:pPr>
      <w:r>
        <w:rPr/>
        <w:t>Конкурс приурочен к празднованию Нового года</w:t>
      </w:r>
    </w:p>
    <w:p>
      <w:pPr>
        <w:pStyle w:val="Normal"/>
        <w:numPr>
          <w:ilvl w:val="1"/>
          <w:numId w:val="5"/>
        </w:numPr>
        <w:rPr/>
      </w:pPr>
      <w:r>
        <w:rPr/>
        <w:t>Конкурс проводится среди дошкольных образовательных учреждений Октябрьского образовательного окр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b/>
        </w:rPr>
        <w:t>Цель:</w:t>
      </w:r>
      <w:r>
        <w:rPr/>
        <w:t xml:space="preserve"> развитие художественного вкуса, фантазии, инициативы, реализации творческих возможностей педагогов ДО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игинальность работы, творческий подх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нообразие материала, используемого для подел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чество выполнения рабо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езопасность материал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ребования к оформлени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ы могут быть представлены в виде поделок из разного материала: бумаги, соломы, ткани, природного, бросового материала и др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а должна быть подписана: учреждение, Ф.И.О. педагога, название поделки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Участники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едагоги дошкольных учреждений Октябрьского образовательного округа  (</w:t>
      </w:r>
      <w:r>
        <w:rPr>
          <w:b/>
          <w:u w:val="single"/>
        </w:rPr>
        <w:t>поделка должна быть выполнена именно педагогом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1069" w:hanging="643"/>
        <w:rPr>
          <w:b/>
          <w:b/>
        </w:rPr>
      </w:pPr>
      <w:r>
        <w:rPr>
          <w:b/>
        </w:rPr>
        <w:t xml:space="preserve">Сроки: </w:t>
      </w:r>
    </w:p>
    <w:p>
      <w:pPr>
        <w:pStyle w:val="Normal"/>
        <w:ind w:firstLine="567"/>
        <w:jc w:val="both"/>
        <w:rPr/>
      </w:pPr>
      <w:r>
        <w:rPr/>
        <w:t>Работы принимаются с 21 декабря по 25 декабря 2014 года в МБОУ «ОСОШ №1» СП «Детский сад «Рябинуш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7. Подведение итогов конкурса</w:t>
      </w:r>
      <w:r>
        <w:rPr/>
        <w:t>: итоги конкурса подводит жюри (Гладышева Н.Д. МБОУ «ОСОШ №1» СП «Детский сад «Ручеек», Анфимова С.В. МБОУ «ОСОШ №1» СП «Детский сад «Ладушки», Мякшина А.В. МБОУ «ОСОШ №1» СП «Детский сад «Рябинушка») 26  декабря 2014 года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8. Награждение:</w:t>
      </w:r>
      <w:r>
        <w:rPr/>
        <w:t xml:space="preserve"> победители конкурса награждаются дипломами за 1-е, 2-е, 3-е место,  участники - сертификатами участник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7:00Z</dcterms:created>
  <dc:creator>User</dc:creator>
  <dc:description/>
  <cp:keywords/>
  <dc:language>en-US</dc:language>
  <cp:lastModifiedBy>User</cp:lastModifiedBy>
  <dcterms:modified xsi:type="dcterms:W3CDTF">2014-12-09T11:22:00Z</dcterms:modified>
  <cp:revision>2</cp:revision>
  <dc:subject/>
  <dc:title/>
</cp:coreProperties>
</file>