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нимательное занятие по математик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могаева Татьяна Николаевн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БДОУ «Центр развития ребёнка – детский сад  «Алёнушк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4 октября 2015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зан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езнайка в гостях у детей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счета в пределах 10,понимание отношений между числами натурального ряда, умение увеличивать число на 1 в пределах 10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составлять число 6 из двух меньших чисел и раскладывать его на два меньших числа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определять предыдущее, последующее число, соседей числа к названному  в пределах 10, закрепить знания геометрических фигур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 развивать логическое мышление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формировать навыки ориентировки на листе бумаги в клетку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названия математических действий, цифр, направлений( налево, направо и т.д.).,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и желание активно участвовать в ходе занятия, отвечать, прислушиваться к мнению других, в умении работать в паре,  доказать правильный ответ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 учить детей  правильно держать карандаш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ивизация сло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следующие, предыдущее, числовой ряд, часть, целое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заходят у музыкальный зал, на пути у них стоит большая коробка. Дети обращают на неё внимание. Спрашиваем у музыкального руководителя  не её ли это коробка,, у других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Ребята как вы думаете, можно ли открывать незнакомую (чужую) коробк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Смотрите здесь кажется что то написано. Кто поможет мне прочитать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таем, открываем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коробки вылетают шары, (на одном Незнайка, на остальных – цифр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 Ребята смотрите сколько шаров прилетел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Посчитайте сколько красны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  Сколько зеленых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 Каких больш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 На скольк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 Каких меньш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На скольк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: Снимите меня скорей отсюда.(голос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Незнайка, что ты там делаеш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: Я хочу идти в школу, но мне в Цветочном городе сказали, чтобы пойти в школу, нужно многое знать и уметь, и мне даже дали мне задание , которое нужно сделать.. Вот я и прилетел к ребятам за помощью. Как вы думаете , Татьяна Николаевна, помогут мне ребята справиться с заданиями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А давай Незнайка, спросим об этом у самих реб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Ребята, поможем Незнайке, научим тому, что знаем и умеем? (от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Ребята, как вы думаете, с какой цифры мы начнём? (отрываем цифру 1, ищем конве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цифрами ( числовой ряд, предыдущее число, последующее число, соседи числа, назвать число больше на 1, меньше на 1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 Ну что Незнайка разобрался с цифрами?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: Да, вроде поня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Отрываем цифру 2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щем конве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о счётными палочками 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читайте 6 палочек и постройте квадрат и треугольник; составьте равносторонний треугольник, стороны которого равны 2 палоч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 Сколько палочек использова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 А теперь добавьте 3 палочки, так чтобы стало 5 треугольников. Посчитайте сколько получилось треугольников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Сколько палочек использова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Отрываем цифру 3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щем конвер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хитрые вопрос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: Такие ребята умные, я бы ни за что не догадался. Спасибо вам большое. А ещё я бы хотел узнать как вы живёте в детском сад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з. 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ак живёшь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Будем ещё Незнайке помогать? ( ответ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рываем цифру 4, ищем конверт, состав числа 6  работа в па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 Выберите себе геометрические фигуры, назовите 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Сколько геометрических фигур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Нужно разделить фигуры на две част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ждая пар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 Что есть у  каждой фигур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 ча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  Что получится если 2 части соединить (сложить,  подружить)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цел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А теперь разделите фигуры так, чтобы у каждой пары  было по разному. Что получилось? Вот мы с вами и узнали, как можно разделить   число 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родолжай не зевай…» (закреп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трываем цифру 5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графический диктан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 Что же у нас получилось?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цифра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Наверно в школе будете учиться только на одни 5, да и Незнайка  тож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 Молодцы вы справились со всеми задания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: Да ребята вы точно молодцы, без вас мне было бы труд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Ребята давайте вспомним чему мы научили Незнайку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поминае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Вам понравилось быть в роли учителя? Если понравилось, то подарите Незнайке красный шарик, если испытывали какие либо затруднения, то подарите Незнайке зелёный шар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: Ой спасибо ребята я очень рад. И я тоже хочу подарить вам по шарику. Только не знаю хватит шариков или н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Не расстраивайся Незнайка, ребята и с этой задачкой постараются  справиться. Правда ребя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 Скажите пожалуйста, сколько частей в задач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.:  Каки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условие, вопрос, решение, от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Попробуйте составить задачу.( Сколько шариков надо добавить?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: Незаметно отпускают 5 шариков  или по одному. А сейчас что получилось? Сколько детей, столько и шариков (поровн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Спасибо Незнай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:  Ну а мне пора возвращаться в Цветочный город, до свидания!!!. (улетает через форточк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.:  Ну и нам пора возвращаться в группу. Всем спасибо. До сви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53:00Z</dcterms:created>
  <dc:creator>Admin</dc:creator>
  <dc:description/>
  <cp:keywords/>
  <dc:language>en-US</dc:language>
  <cp:lastModifiedBy>User</cp:lastModifiedBy>
  <dcterms:modified xsi:type="dcterms:W3CDTF">2015-10-16T04:43:00Z</dcterms:modified>
  <cp:revision>7</cp:revision>
  <dc:subject/>
  <dc:title/>
</cp:coreProperties>
</file>