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План работы Октябрьского образовательного округа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овместно с планом работы Управления образования 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на </w:t>
      </w:r>
      <w:r>
        <w:rPr>
          <w:b/>
          <w:u w:val="single"/>
        </w:rPr>
        <w:t>октябрь</w:t>
      </w:r>
      <w:r>
        <w:rPr>
          <w:b/>
        </w:rPr>
        <w:t xml:space="preserve"> 2024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11"/>
        <w:gridCol w:w="1938"/>
        <w:gridCol w:w="2742"/>
        <w:gridCol w:w="27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ительская конференция </w:t>
            </w:r>
            <w:r>
              <w:rPr/>
              <w:t>в рамках реализации муниципального проекта «Центр осознанного и ответственного родительства» для образовательных организаций Устьянск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Т.Н.,</w:t>
            </w:r>
          </w:p>
          <w:p>
            <w:pPr>
              <w:pStyle w:val="Normal"/>
              <w:jc w:val="center"/>
              <w:rPr/>
            </w:pPr>
            <w:r>
              <w:rPr/>
              <w:t>Мякшина И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в 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Устьянская СОШ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Г «Реализация образовательной области «Познавательное развитие» по формированию элементарных математических представлений»</w:t>
            </w:r>
          </w:p>
          <w:p>
            <w:pPr>
              <w:pStyle w:val="Normal"/>
              <w:jc w:val="both"/>
              <w:rPr/>
            </w:pPr>
            <w:r>
              <w:rPr/>
              <w:t>Тема: «Развитие геометрических представлений у детей дошкольного возрас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>Белая О.Ю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>17 октября в 8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>МБДОУ «ЦРР – детский сад «Алёнуш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Г «Сопровождение детей с ОВЗ в условиях ОО»</w:t>
            </w:r>
          </w:p>
          <w:p>
            <w:pPr>
              <w:pStyle w:val="Normal"/>
              <w:jc w:val="both"/>
              <w:rPr/>
            </w:pPr>
            <w:r>
              <w:rPr/>
              <w:t>Тема: «Организация ранней помощи детям с ОВЗ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Ю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 в 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ездной консультативный пункт</w:t>
            </w:r>
          </w:p>
          <w:p>
            <w:pPr>
              <w:pStyle w:val="Normal"/>
              <w:jc w:val="both"/>
              <w:rPr/>
            </w:pPr>
            <w:r>
              <w:rPr/>
              <w:t>Тема: «Речевое развитие детей среднего дошкольного возрас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>Максимовская С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/>
              <w:t xml:space="preserve">МБОУ «Бестужевская СОШ» филиал </w:t>
            </w:r>
          </w:p>
          <w:p>
            <w:pPr>
              <w:pStyle w:val="Normal"/>
              <w:jc w:val="center"/>
              <w:rPr/>
            </w:pPr>
            <w:r>
              <w:rPr/>
              <w:t>д/с «Светлячок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«Развитие речи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  <w:t>Тема: «Развитие связной речи детей дошкольного возраста. Методы и приемы развития диалогической реч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Т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/>
              <w:t xml:space="preserve"> октября в 0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/с «Ручеек» СП МБОУ «ОСОШ № 1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С «Современные родители»</w:t>
            </w:r>
          </w:p>
          <w:p>
            <w:pPr>
              <w:pStyle w:val="Normal"/>
              <w:jc w:val="both"/>
              <w:rPr/>
            </w:pPr>
            <w:r>
              <w:rPr/>
              <w:t>Тема: «Практическая психология для воспитателей по эффективному взаимодействию с семье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ина О.Б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октября в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оложений (работа оргкомитетов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детские мастер-классы «Мастерская Деда Мороза» для детей 5-7 ле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конкурс театральных постановок для детей 3-7 лет. Тема: «Не мешайте мне трудитьс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пина Е.О.,</w:t>
            </w:r>
          </w:p>
          <w:p>
            <w:pPr>
              <w:pStyle w:val="Normal"/>
              <w:jc w:val="center"/>
              <w:rPr/>
            </w:pPr>
            <w:r>
              <w:rPr/>
              <w:t>Лазарева А.И.,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япина Е.О.,</w:t>
            </w:r>
          </w:p>
          <w:p>
            <w:pPr>
              <w:pStyle w:val="Normal"/>
              <w:jc w:val="center"/>
              <w:rPr/>
            </w:pPr>
            <w:r>
              <w:rPr/>
              <w:t>Кожемяк А.И.,</w:t>
            </w:r>
          </w:p>
          <w:p>
            <w:pPr>
              <w:pStyle w:val="Normal"/>
              <w:jc w:val="center"/>
              <w:rPr/>
            </w:pPr>
            <w:r>
              <w:rPr/>
              <w:t>Анфимова С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адресной методической помощи по запро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ряпина Е.О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БДОУ «ЦРР – детский сад «Алёнуш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т. методист  Базового ДОУ Коряпина Е.О. (89212959119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1:00Z</dcterms:created>
  <dc:creator>User</dc:creator>
  <dc:description/>
  <cp:keywords/>
  <dc:language>en-US</dc:language>
  <cp:lastModifiedBy>админ</cp:lastModifiedBy>
  <cp:lastPrinted>2024-09-26T10:01:00Z</cp:lastPrinted>
  <dcterms:modified xsi:type="dcterms:W3CDTF">2024-09-26T07:05:00Z</dcterms:modified>
  <cp:revision>10</cp:revision>
  <dc:subject/>
  <dc:title/>
</cp:coreProperties>
</file>