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в бассейне для детей средн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иловская В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Исполнение желаний Золотой рыб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вигательной активности детей НОД в бассе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среде обитания ры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активно передвигаться в воде, преодолевая сопротивление, делать выдох в воду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пную и мелкую моторику кистей ру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е проявлять настойчивость в достижении результата своих действ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и интерес к плава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аквариум с игрушечной рыбкой, аудиозапись с голосом рыбки, колечки, сундук, яйца от киндер-сюрпри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ходят в бассей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ки, взялись все за ручки и образовали круг. Посмотрите на наших гостей, на меня, друг другу улыбн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а вы знаете кто живёт в вод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рыбок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рыбки делают в вод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ейчас с вами немножко поигр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ки прыгают, резвятся (дети прыгают, бегаю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отдыхают (дети кладут голову на сложенные ладошки)  3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ки плавали, ныр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й тёпленькой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жмутся, разожм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зароются в песк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машут плавни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кружатся круг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ры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ыбка золотая,</w:t>
        <w:br/>
        <w:t>Плыву куда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со мной сыгр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я угощ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 нам из сказки припл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царицею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ыбка не простая</w:t>
        <w:br/>
        <w:t>это рыбка – золо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, а значит она умеет исполнять 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рыбку, видите какая 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устная, не весёлая, печ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а грустная? Как вы ду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бидели, потерялась, плохое настроение, что –то случилось, с кем-то поссорилась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рустная, потому что все желания детей она растеря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развеселим рыбку, поможем найти желания детей и выполнить их. Все желания мы будем складывать в сундучок, который находится возле ры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желание находится в киндер – яйце крас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делать дыхательную гимнаст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 ладошки воду взя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 мы в нос наб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очки на водичке нарисо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желание в яйце жёлт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Игра «Фонтаны») </w:t>
      </w:r>
      <w:r>
        <w:rPr>
          <w:rFonts w:cs="Times New Roman" w:ascii="Times New Roman" w:hAnsi="Times New Roman"/>
          <w:sz w:val="28"/>
          <w:szCs w:val="28"/>
        </w:rPr>
        <w:t>Рыбка предлагает нам сесть на дно бассейна и поиграть нож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, рыбка стала немного веселее. Нам осталось выполнить последнее желание рыбки. Его мы найдём в яйце зелё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желание </w:t>
      </w:r>
      <w:r>
        <w:rPr>
          <w:rFonts w:cs="Times New Roman" w:ascii="Times New Roman" w:hAnsi="Times New Roman"/>
          <w:b/>
          <w:sz w:val="28"/>
          <w:szCs w:val="28"/>
        </w:rPr>
        <w:t>(собрать колечки со д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олечки собер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возьмём,</w:t>
        <w:br/>
        <w:t>Покатаем, поигр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тебе вер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посмотрите какая у нас водич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зрачная, тёплая, свет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ём её в ладошки и посмотрим. Прозрач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видели колечки? Теперь их собираем. А мы посмотрим, кто больше соберёт колечек  </w:t>
      </w:r>
      <w:r>
        <w:rPr>
          <w:rFonts w:cs="Times New Roman" w:ascii="Times New Roman" w:hAnsi="Times New Roman"/>
          <w:i/>
          <w:sz w:val="28"/>
          <w:szCs w:val="28"/>
        </w:rPr>
        <w:t>(дети собирают колечки со дна бассей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ребята как рыбка радуется. Мы выполнили все её желания. Она предлагает нам поиграть в игру </w:t>
      </w:r>
      <w:r>
        <w:rPr>
          <w:rFonts w:cs="Times New Roman" w:ascii="Times New Roman" w:hAnsi="Times New Roman"/>
          <w:b/>
          <w:sz w:val="28"/>
          <w:szCs w:val="28"/>
        </w:rPr>
        <w:t>«Поймай рыб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тоят по одной стороне бассейна. Инструктор пускает пластмассовых рыбок по всему бассейну, а дети их собирают и отдают обратно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, какие желания золотой рыбки мы с вами выполн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лали дыхательную гимнастику, играли ножками в воде и делали «фонтаны», собирали разноцветные колечки со дна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это время сундук убирается, желания вынимаются, появляется пакет с печеньем – рыбки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а! Повернулись друг за другом, положили руки на плечики и тихонько выходим из бассе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лещется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дём за ручки вм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учки, как ов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кто 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ассейна вылез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бсохнуть, погу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глубокий вд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имся на пе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камее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ры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нравилось у в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ся ещё не ра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лись вы не з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возьм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группу отне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в груп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8:00Z</dcterms:created>
  <dc:creator>User</dc:creator>
  <dc:description/>
  <cp:keywords/>
  <dc:language>en-US</dc:language>
  <cp:lastModifiedBy>User</cp:lastModifiedBy>
  <cp:lastPrinted>2013-10-29T19:33:00Z</cp:lastPrinted>
  <dcterms:modified xsi:type="dcterms:W3CDTF">2014-01-29T07:43:00Z</dcterms:modified>
  <cp:revision>6</cp:revision>
  <dc:subject/>
  <dc:title/>
</cp:coreProperties>
</file>