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МБДОУ "Центр развития ребёнка – детский сад «Алёнуш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район, п. Октябрьск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485"/>
      </w:tblGrid>
      <w:tr>
        <w:trPr>
          <w:trHeight w:val="1772" w:hRule="atLeast"/>
        </w:trPr>
        <w:tc>
          <w:tcPr>
            <w:tcW w:w="5553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коллектива работающих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т «___» ___________ 20__г.</w:t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____ от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г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_____________ С.В. Тетери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спитателя  дошкольной группы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ей  направленности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и связи по должн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тельная документац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 в соответствии с положениями  действующего Трудового кодекса Российской Федерации и иных нормативных актов, регулирующих трудовые  правоотношения в Российской Федерации на основе « Квалификационных характеристик должностей работников образования (приказ  министерства здравоохранения и социального развития РФ № 761н от 26.08.2010г. с изменениями, внесёнными приказом Министерства здравоохранения и социального развития Российской Федерации от 31 мая 2011 г. № 448 н и в соответствии с федеральным государственным  образовательным стандартом дошкольного образования ( приказ Министерства образования  и науки Российской Федерации от 17 октября 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5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должностной инструкцией ознакомлен(а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струкцию получил(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        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подпись)                           (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» ____________20__г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ло № 02.0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 «___» __________20__г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дпись исполнител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Должность « воспитатель» относится к категории педагогических работ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Воспитатель принимается на должность и увольняется приказом  заведующего МБДОУ « Центр развития ребёнка – детский сад « Алёнушка» (далее – Центр) на основании  заключённого с работником трудового договора  (эффективного контракт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Воспитатель непосредственно подчиняется заведующему, старшему воспитателю, старшему методисту (если данная должность предусматривается штатным расписанием Центра), курирующим вопросы образователь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Во время отсутствия  воспитателя его обязанности исполняет лицо, назначенное приказом заведующего Центром. Данное лицо приобретает соответствующие права и несёт ответственность за надлежащее исполнение возложенных на него обяза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Воспитатель координирует  деятельность младшего воспитателя, помощника воспита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7. Воспитатель работает по графику, утверждённому заведующим Центром. С нагрузкой на одну ставку 36 часов в недел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Требования к квалифик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8.1.На  должность воспитателя назначается  лицо,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2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Воспитатель должен зн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венцию о правах ребенка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анитарно – эпидемиологические требования к устройству, содержанию, организации режима работы в дошкольных организаци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етоды и формы мониторинга деятельности обучающихся, воспитан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едагогическую этик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орию и методику педагогической  работы, содержание основной  образовательной  программы,  организациию свободного времени обучающихся, воспитан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сновы экологии, экономики, социологии; трудовое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z w:val="32"/>
          <w:szCs w:val="32"/>
        </w:rPr>
        <w:t xml:space="preserve">;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кодекс профессиональной этики педаго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авила внутреннего трудового распорядка образовательного учрежд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авила по охране труда и пожарной безопас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доврачебной помощ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Руководство для работника, занимающего должность « воспитатель», выдвигает </w:t>
      </w:r>
      <w:r>
        <w:rPr>
          <w:b/>
          <w:sz w:val="24"/>
          <w:szCs w:val="24"/>
        </w:rPr>
        <w:t>следующие це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и воспитание детей в интересах личности, общества, государства и достижение воспитанником определённых  государством требований  образования и их направленности в соответствии с  Федеральным государственным образовательным стандартом и его целевыми ориентирами на этапе завершения дошко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существление деятельности, направленной на формирование всестороннего, полноценного развития детей, социализации и раскрытия их творческих способностей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спитателя возлагаются следующие фун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 Воспитание, обучение, развитие детей с учётом их возрастных и индивидуальных особенносте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 Анализ, планирование и осуществление воспитательно – образовательной работы в соответствии с программой, реализуемой в Центр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Содействие социализации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Обеспечение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 Должностные  обязанно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выполнения  возложенных на него функций воспитатель обяз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выполнение «Инструкции по охране жизни и здоровья детей» в Центре, соблюдать правила и нормы охраны труда, техники безопасности и противопожарной защиты, санитарно-гигиенических норм и требов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Осуществлять образовательную и воспитательную работу с детьми в  соответствии с Федеральным государственным образовательным стандартом дошкольного образования (далее ФГОС ДО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тщательный присмотр  за вверенными ему детьми в строгом соответствии с требованиями инструкций по охране жизни и здоровья воспитанников в помещениях Центра, на прогулке, экскурсиях  в период образовательного процесса, нести ответственность за их жизнь, здоровье и безопас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ть эмоциональное благополучие через  непосредственное общение с каждым ребёнком, уважительное отношение к каждому ребёнку, к его чувствам и потребностя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уществлять изучение личности обучающихся воспитанников, их склонностей, интересов, поддерживать индивидуальность и инициативу детей, содействовать росту их познавательной мотивации и становлению их учебной самостоятельности, формированию компетентно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6. Способствовать развитию общения обучающихся воспитанников, коммуникативных способностей детей, позволяющих разрешать конфликтные ситуации со сверстник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Осуществлять помощь воспитанникам  в разных видах деятельности, способствовать обеспечению уровня их подготовки, соответствующего  требованиям ФГОС Д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 Способствовать социализации, формированию общей культуры лич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Использовать разнообразные приёмы, методы и средства воспитания и обу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На основе изучения индивидуальных особенностей, рекомендаций психолога и других специалистов Центра, планировать  и проводить с воспитанниками коррекционно – развивающую работу (с группой, подгруппой, индивидуально), отслеживать динамику развития каждого  ребё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Способствовать проявлению интереса у воспитанников к определённым видам деятельности, содействовать получению дополнительного образования обучающихся воспитанников через систему кружков, секций, семейных клубов, объединений, организуемых  Центро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2.Соблюдать режим дня воспитанников. Организовывать  работу по самообслуживаию, соблюдению правил безопасности и охране жизни воспитанниками в соответствии с их возрастными особенност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роводить наблюдения (мониторинг) за здоровьем, развитием и воспитанием воспитанников в т. ч. с помощью электронных форм. Следить за состоянием здоровья воспитанников в группе  совместно  со старшей медицинской сестрой Центра, регулярно проводить комплекс мероприятий, способствующих укреплению здоровья, психофизического развития воспитанников, осуществлять гигиенический уход за детьми раннего и младшего возраста. Особое внимание воспитатель должен  уделять детям в период адаптации и пришедшим воспитанникам  после болезн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Планировать и осуществлять воспитательно – образовательную деятельность в соответствии с основной образовательной программой Центра в тесном контакте с  другими воспитателями, специалистами Центра, родителями (законными представителями). Координировать деятельность  младшего воспитателя  в рамках  единого воспитательно – образователь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5. Участвовать  в работе педагогических, методических советов, объединений, творческих и проблемных групп,  а также в методической работе в различных  формах, в проведении родительских собраний, оздоровительных, досуговых, воспитательных и других мероприятий, предусмотренных основной образовательной программой и годовыми задачами Цент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6. Проводить методическую и консультативную помощь родителям (законным представителям) по вопросам воспитания и обучения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7. Строить отношения с воспитанниками и родителями (законными представителями) на основе сотрудничества, уважения личности ребёнка, проявлять выдержку и педагогический такт в общении  с воспитанниками и их родителями ( законными представителями). Обеспечивать регулярное информирование родителей( законных представителей) о состоянии здоровья, плановых прививках  и  успехах их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Осуществлять работу по созданию в группе развивающей предметно – пространственной среды в соответствии с ФГОС Д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9. Осуществлять подготовку  к проведению занятий в соответствии с планированием, используя пособия, периодические издания, методическую литературу и  дидактические материалы методического кабин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0.  Принимать участие в подготовке воспитанников к праздникам, концертам, принимать участие в украшении помещений Центра, готовить групповые помещения к началу учебного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1.Регулярно информировать руководителя, старшую медицинскую сестру об изменениях в состоянии воспитанника. Сообщать об отсутствующих воспитанниках, выяснять причину отсутствия, строго вести табель учёта  посещаемости воспитанников, следить за своевременной оплатой родителями (законными представителями)  за содержание ребёнка в Центр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2.Осуществлять связь с родителями (законными представителями) по вопросам воспитания ребёнка, привлекать их  к активному сотрудничеству с Центром, в том числе обеспечивать требования по созданию развивающей предметно – пространственной  среды и других необходимых условий в  группе и на участке для  качественной реализации основной  образовательной  программы Цен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. Ежедневно вывешивать  в приёмной группы меню с нормой   выхода  блю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4. Проводить совместно с младшим воспитателем маркировку мебели, белья, полотенец, кроватей, горшков, посу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5. Не оставлять воспитанников без присмо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6.Неукоснительно соблюдать  Правила внутреннего трудового распорядка, Кодекс профессиональной этики педагога  и другие локальные акты учре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7.Совместно с органами самоуправления проводить работу по  созданию  и поддержанию положительного имиджа Центра, активно  пропагандировать здоровый образ жиз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8.Периодически обновлять тематические стенды группы, наглядную информацию для родителей ( законных представителе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9. Непрерывно следить за ростом своего профессионального мастерства,  в установленном порядке проходить аттестацию педагогических работников; на различных уровнях представлять коллегам, родителям   опыт своей  педагогической  деятельности 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0. Проходить медицинские осмотры  по графику в нерабочее врем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1.В случае возникновения чрезвычайной ситуации воспитатель обязан сообщить заведующему, старшей медсестре и  при необходимости уметь оказать доврачебную помощ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2. Своевременно и  качественно вести обязательную докумен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3. В конце рабочей смены оставлять своё рабочее место, групповые помещения в образцовом  порядке, смену сдавать лично второму воспитателю, детей передавать по списку, оговаривая все произошедшие ситу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4.  Нести ответственность за сохранность мебели, оборудования и иного  вверенного ему имущества Цент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5. Выполнять решения педагогических советов, требования руководителя, связанные с педагогической работой и охраной жизни и здоровья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в пределах своей компетенции имеет прав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Участвовать в управлении Центром в порядке, определённом Уставом Цен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Принимать участ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о  всех  смотрах -  конкурсах Центра, района и обла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инновационной деятельности Цент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еминарах, практикумах, тренингах,  организуемых на базе Центра, ресурсного Центра и др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Самостоятельно выбирать  и использовать методики, технологии образовательного процесса, учебные пособия и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Вносить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о улучшению условий труда для включения в соглашение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об участии своей группы в конкретных проектах образовательного цик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 совершенствованию воспитательно – образовательной работы, улучшению и оздоровлению условий проведени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Доводить до сведения администрации сведения обо всех недостатках в обеспечении образовательного процесса, снижающих жизнедеятельность и работоспособность воспитан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 Пользоваться всеми правами, касающимися режима рабочего времени, времени отдыха, отпусков,  социального обеспечения, которые установлены учредительными документами  т трудовы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9.   Повышать свою квалификацию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учаться на курсах повышения квалификации;</w:t>
      </w:r>
    </w:p>
    <w:p>
      <w:pPr>
        <w:pStyle w:val="Normal"/>
        <w:ind w:left="36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накомиться с новыми педагогическими разработ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получать консультативную помощь от старшего воспитателя, педагога психолога, специалист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тветственность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Воспитатель несёт ответственнос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жизнь и здоровье детей, нарушение прав  и свобод в соответствии с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реализацию не в полном объёме  основной образовательной  программы, качество реализуемых образовательных програм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соответствие применяемых форм, методов и средств в организации воспитательно – образовательного процесса возрастным психофизическим особенностям. Склонностям, способностям, интересам и потребностям дет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сохранность маркированной  одежды детей.  Не допускает  потери или её порчи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за своевременное прохождение медицинского о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За неисполнение или ненадлежащее исполнение без уважительных причин Устава и Правил внутреннего трудового распорядка Центра, законных распоряжений заведующего Центром 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. Воспитатель несёт дисциплинарную ответственность в порядке, определённом  трудов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За применение, в том числе однократное, методов воспитания, связанных с физическими (или) психическим насилием над личностью ребёнка, воспитатель может быть освобождён от занимаемой должности в соответствии с трудовы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 За нарушение правил пожарной безопасности, охраны труда, санитарно – гигиенических правил воспита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и связи по должности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1.  Заменяет временно отсутствующего воспитателя на основании почасовой оплаты в соответствии с  утверждённой тарификацией ; не разрешается меняться сменами без согласования с администраци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 Заменяющий своего сменщика в группе в период  временного его отсутствия, при обоснованных обстоятельствах, может отказаться от замены и быть освобождённым от работы в дополнительную смену, при условии предварительного согласования с заведующей  Центр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Обязан  сообщать заведующей  или старшему воспитателю о невыходе на работу по больничному листу и о выходе на работу после болез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4. Взаимосвязь  с логопедо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ает внимание на звуковое  произношение  детей, занимающихся с учителем – логопедом, следит за  автоматизацией поставленных звуков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5. С музыкальным руководител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учивает и закрепляет тексты музыкального материал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специалистами Центра – совместная работа, проведение  бинарных занятий, досугов,  мероприятий, направленных на реализацию основной образовательной программы Цент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7. Обязательная документаци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Тетрадь сведений о детях и родителя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Табель посещаемости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Перспективно -  календарное  планирование воспитательно – образователь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4.. План  работы с  родителями (законными представителями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5.  Протоколы родительских собр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6. Журнал отзывов родителей о проведённых мероприятиях и предложений по улучшению  воспитательно – образовательного процес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7. Портфолио педагог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2 Должностная инструкция. Инструкция по охране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7.13. Рекомендованная документация для педагогических работников, претендующих на первую и высшую квалификационную категорию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дивидуальная технологическая карта по самообразованию педагога. 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7:00Z</dcterms:created>
  <dc:creator>Эйсмонт Галина Владимировна</dc:creator>
  <dc:description/>
  <cp:keywords/>
  <dc:language>en-US</dc:language>
  <cp:lastModifiedBy>user</cp:lastModifiedBy>
  <cp:lastPrinted>2014-09-12T10:35:00Z</cp:lastPrinted>
  <dcterms:modified xsi:type="dcterms:W3CDTF">2014-09-16T06:35:00Z</dcterms:modified>
  <cp:revision>9</cp:revision>
  <dc:subject/>
  <dc:title>ДОЛЖНОСТНАЯ ИНСТРУКЦИЯ № 1</dc:title>
</cp:coreProperties>
</file>