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выпускного праздника в подготовительной групп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олшебный сундук Василис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 занимают места в за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.  Уважаемые мамы и папы, дорогие бабушки и дедушки. Сегодня мы немного          грустим, потому что настало время расставания. Очень скоро для наших выпускников прозвучит первый школьный звон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зади остались дни, наполненные увлекательными путешествиями в мир непознанного, неразгаданного. Впереди непростая дорога в школьную жиз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сейчас они, торжественные и взволнованные спешат на первый выпускной б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давайте, поддержим их своими аплодисментам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ят выпуск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 Опять родной уютный зал на праздник детский нас позв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 собрались мы здесь в последний</w:t>
        <w:tab/>
        <w:t xml:space="preserve"> раз, чтоб в школу проводить, ребята, в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реб Солнце лучиком весёлым в окна радостно гляд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гордимся мы сегодня словом важным «Выпускник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реб. Мы покидаем детский сад как воробьишек с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даже дворник загрустил, дорожки подме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реб. «Дошколёнок! Дошколёнок! Слышу я почти с пелё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лько с завтрашнего дня не зовите так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тану завтра рано-рано и с утра школёнком стан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реб. Этот праздник наш весёлый, потому что скоро в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лько жаль, прощаться надо нам с любимым детским са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реб. Да, мы теперь уже большие, идём учиться в первый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в нашем садике любимом сегодня мы в последний раз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 – ся……………………………………………………………………………………………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 реб. Из года в год пять лет подряд мы приходили в детский с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сёлые, дово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о миновали те деньки, сегодня мы – выпускн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завтра будем школьни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реб. В саду учились мы считать, и рисовать, и танце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учивали р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ска, и мел, и карандаш, и акварели, и гуаш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 нас совсем как в шко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реб. Конечно, знания запас покуда невелик у н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непонятно мно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примеру, син-хро-фа-зо-трон, как там внутри устроен о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ыхали, но не трога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реб. Придёт сентябрь. И на урок нас новый позовёт зво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нам откроет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громный мир, где у руля – учите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выше нету звания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тульчик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 Дорогие выпускники, а вы хотите увидеть, какими были маленькими, когда пришли в детский са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 Тогда закройте глаза и скаж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Хочу увидеть, каким я был маленьким»!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повторяю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заходят дети 2 мл. 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. 2 мл 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раздник к вам малыши пришли, свои желанья прине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  Скоро в школу вы пойдёте, просим не лени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желаем вам, ребята, хорошо учи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.  С нами редко вы играли, малышами назыв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огда нас обижали, нам игрушек не дава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.  Но теперь вы не такие, вы теперь совсем больш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пришли поздравить вас с переходом в первый класс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ыши дарят под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. – выпускница ( держит в руках кукл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тя, катя, до свиданья, как же я тебя любл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 теперь на воспитанье новой маме от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дишь, мне купили книжки, в школу мне пора ид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теперь ведь не малышка, много дел ждёт впер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дь хорошей, будь примерной, новой маме не пе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она тебя, наверно постарается сбереч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рит куклу малышам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сп – ся………………………………………………………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 Ребята, а вы хотите встретиться со сказ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гда слушайте меня вним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высокими горами, за далёкими лесами, да в неблизкой сторо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дной сказочной стране стоит терем расписной, обнесён большой стеной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молва о том идёт, что в том тереме живё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колдунья, не царица, а прекрасная дев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же девицу зовут? Догадаться можно тут!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гадка эта нетрудная, Василиса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ремудр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 Про наш праздник она узнала и сундук сюрпризов прислал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сти сунд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 сундук к Кощею попал, и Кощей его заколдова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мкнул на пять замков без ключей сундук Василисы Кощ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сундук нам расколдо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нам праздник теперь продолжат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под музыку входит Васили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. Здравствуйте, мои друзья! Рада встрече с вами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силиса я, девица, всем премудростям цариц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ходит к сунду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узнала, что Кощей пять замков – да без ключей – наложил на мой сунд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скажу я вам как друг: Все дела я отложила, к вам на помощь поспеш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 даже знанья все мои бесполезны тут, увы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ша помощь здесь нужна, вы поможете, друзь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выполним заданье, то разрушим заклинань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ний, сил не пожалеем и сундук открыть сумеем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силиса показывает на первый зам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. Чтобы первый снять замок, надо выполнить у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 загадки отгадайте, и замок скорей сним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 загадки непростые и отгадки в них чуд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волшебных сказок загадки без подска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 чем летает Баба – Яга?    (на метл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ем машут волшебники, когда произносят заклинание?  (волшебной палочк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ой предмет лежит дома на полу, а в сказках летает?   (ковё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Если она лежит на столе, еда появляется сама.      (скатер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увь, помогающая передвигаться очень быстро.  (сапоги-скорохо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на всех может сделать невидимыми.                     (шапка-невидим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 её помощью творили чудеса Старик Хоттабыч, Карабас Барабас, Черном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(бор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 нём жил джинн, друг Алладина                             (кувш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Что нужно сломать, чтобы победить Кощея Бессмертного (иг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Этот предмет помогал Ивану освещать конюшню      (пер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. Вы , ребята, молодцы, все сплошные мудре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т и выполнен урок, можно первый снять зам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имает замок, переворачив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крываем не спеша…..что за букву вид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 Ш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 А теперь можно и отдохн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предлагаю исполнить танец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. Как же снять замок второй?.....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умываетс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ючик нужен здесь др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й замок, скажу ребятки, помогала запирать Неопрят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бегает Неопря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пр. Хо-хо-хо! А вот и я! Туго будет вам, друз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ё имя Неопрятка обожаю беспоряд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порядки в поведении, непорядки в настро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в одежде, и в прическе, и в шкафу на вашей пол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ещё – когда в тетрадке всё сплошные беспоря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 Наши дети не такие, а совсем-совсем друг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мотри, как дети рады, посмотри на их наряд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ши дети аккуратны, бережливы и опрят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и них нет неопряток, и во всём у них поряд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пр. Ха! Сказать – то всё здесь можно. Но проверить вас не слож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, это ты, Василиса Премудрая? Фу, какая ты вся чистенькая да пригожень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 сколько здесь ребят! Они мне определённо не нравятся. Дайте-ка я на ва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мотрю Может быть, среди вас есть всё-таки ребята с грязными рукам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умазыми щеками, немытыми глазами? Вот ты…… </w:t>
      </w:r>
      <w:r>
        <w:rPr>
          <w:i/>
          <w:sz w:val="28"/>
          <w:szCs w:val="28"/>
        </w:rPr>
        <w:t>разглядывает ребё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пр. Нет, всё-то у тебя чистенькое. А ну-ка, покажи руки. А ногти? Тоже чист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 меня что-то сразу стало в носу чесаться. Ой-ой-ой! Сейчас чихну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еопрятка ходит по залу, изображая, что вот-вот чихн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 Ребята, надо остерегаться, если Неопрятка чихнёт, то мы все можем заразиться вирусом неопря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. Постой, постой Неопрятка. Я слышала, что ты любишь загадывать загадки.</w:t>
      </w:r>
    </w:p>
    <w:p>
      <w:pPr>
        <w:pStyle w:val="Normal"/>
        <w:jc w:val="both"/>
        <w:rPr/>
      </w:pPr>
      <w:r>
        <w:rPr>
          <w:sz w:val="28"/>
          <w:szCs w:val="28"/>
        </w:rPr>
        <w:t>Неопр. Да, люблю. Здорово, когда я загадываю загадку, а ответ никто не знает. Я сразу начинаю думать, какая я умная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дит себя по голове.</w:t>
      </w:r>
    </w:p>
    <w:p>
      <w:pPr>
        <w:pStyle w:val="Normal"/>
        <w:jc w:val="both"/>
        <w:rPr/>
      </w:pPr>
      <w:r>
        <w:rPr>
          <w:sz w:val="28"/>
          <w:szCs w:val="28"/>
        </w:rPr>
        <w:t>Вас. Вот если ты загадаешь ребятам загадки, а они не отгадают, тогда чихай, сколько тебе хочется. Договори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пр. Договорились. Слушайте, игра называ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силиса хвалит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пр. Ладно, ладно, подождите хвалить своих деточек, мои задания ещё не конч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 сначала скажите м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подрастающего поколения важна культура поведени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огда слушайте и запомина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сть верное средство понравиться взрослым: с утра начинайте орать и сор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дслушивать, хныкать, по дому  носиться, лягаться и клянчить подарки у все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 к вечеру вдруг перестаньте на ч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сразу, с улыбкой растроганной глядя, все взрослые вас по головке поглад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скажут, что вы замечательный мальчик, и нету ребёнка приятнее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 Что ты такое говоришь, Неопрятка, боюсь, что данные советы ребятам лишь во вред и делать так, как ты сказала, мы никогда не будем,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ы сейчас для тебя, Неопрятка, проведём урок аккура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умеешь школьный портфель собир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пр. Конечно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прятка складывает в портфель всё, что попадётся под ру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е разбирают её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 А сейчас, Неопрятка, посмотри как наши ребята выполнят это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пр. Посмотрю. И если сможете аккуратно выполнить задание, так и быть, открою вам зам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. Неопрятка, наши ребята не только аккуратные, еще вежливые и воспитан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подарят тебе песню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…………………………………………………………………………………</w:t>
      </w:r>
      <w:r>
        <w:rPr>
          <w:sz w:val="28"/>
          <w:szCs w:val="28"/>
        </w:rPr>
        <w:t xml:space="preserve">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пр. Как ни жалко соглашаться, но придётся мне признать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реди вас нет неопряток и во всём у вас поряд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крываю свой замок.(</w:t>
      </w:r>
      <w:r>
        <w:rPr>
          <w:i/>
          <w:sz w:val="28"/>
          <w:szCs w:val="28"/>
        </w:rPr>
        <w:t>переворачива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за буква здесь, друж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    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пр. Вот теперь  - мне пора. До свидания,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. Вы прекрасно постарались, вот уж три замка оста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б ещё замок нам снять, надо будет поиг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желаю вам удачи и  сейчас задам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ь сумеете решить, сможем мы замок откры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в доме уголок – там живут игрушк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ев, слон и носорог, кукла и лягуш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разных игрушек живёт в уголке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ло 4 берёзы. На каждой берёзе по 2 ветки. На каждой ветке по два ябло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всего яблок выросло на берёз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ь весёлых медвежат за малиной в лес спеша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один из них устал, от товарищей отста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ответ найди – сколько мишек впереди?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У Маши было 4 апельсина. Все апельсины она отдала сестре. Сколько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пельсинов осталось у Маш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дороге 5 мышат в школу весело спеша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 каждого под мышкой по одной учебной книжк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новых книжек у прилежных мышек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концов у палки? А у дву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. Молодцы! Вы все старались, вы прилежно заним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олели вы урок, открыт ещё один замок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орачивает зам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ыло это нелегко. На замке есть буква…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орачивает к дет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   О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силиса 4 раза хлопает в ладо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. А ну-ка, девочки, помощницы мои, помогите мне гостей развеселит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 – ся танец…………………………………………………………………………………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…………………………………………………………………………………</w:t>
      </w:r>
      <w:r>
        <w:rPr>
          <w:i/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.  Ждёт ещё замок ключа. Что же делать нам, друзь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атривает зам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мок то этот непростой, а замок то с хитрец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же я не догадалась? Это Клякса постарала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бы нам замок открыть, надо Кляксу победить!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бегает Кля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якса Победить меня нельзя! Я не-по-бе-ди-ма-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живу в любой тетрадке, я подруга неопря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то со мною не знаком? Скоро я приду в ваш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уду ставить кляксы всюду и дружить я с вами б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задам вопрос, друзья – вы кричите громко: «Я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вострили свои уши? Приготовьтесь меня слушат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якса читает стихи – шу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то любит улыба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то любит занима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то честный и послушны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то любит бить баклуш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то любит умыва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то любит закаля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то утром чистит зуб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 кто плохой и грубы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то моет свои уш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то любит песни слушат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 кто играет в прят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 кто здесь неопрят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то любит здесь игр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то любит рисо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то самый здесь красивы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 кто тогда ленивы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то хочет пойти в школ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то добрый и весёлы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то любит корчить рож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то на меня похожий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якса выражает недовольство, что дети не хотят быть похожими на не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 Всем ребятам нашим ясно, с кляксою дружить опас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. Чтоб с замка нам снять заклятье, нужно быстро поиграть 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  Будем весело играть, будем буквы мы иск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.  Много с буквами хлопот, уж такой они на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когда с умом, толково их поставишь в ровный ряд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вратятся буквы в слово и с тобой заговоря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«Составь слово»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е первое, самое светлое, самое доброе, самое любимое…..МАМ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Слово, которое обозначает место, где родился, рос и взрослел.. РОДИ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, которое с 1 сентября будете произносить каждый день по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колько раз…  ШКОЛ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. Буквы мы в слова сложили и ещё замок открыл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ворачив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то прочёл? Кто успел? Что за буква? Буква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 «Л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якса Так играть неинтересно и совсем-совсем нечест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ти буквы называют и в слова их составляю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вами больше не дружу. Всё! От вас я ухож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 – ся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………………………………………………………………………………………………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 Скоро ребёнок учиться пойдё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кольная жизнь для вас наста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вых забот и хлопот вам достав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ю вашу жизнь перестроить застав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мы при всех здесь сейчас погад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будет в семьях, сегодня узна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воспитателя карточки со словами: мама, папа, ребёнок, тётя, дядя, сосед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соседка, вся семья, дедушка, бабуш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задаёт вопрос, родители вытягивают карточку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будет вечером будильник заводить?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кто за формой первоклашки следить?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в 6 утра будет вставать?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будет завтрак первым съедать?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у же придётся портфель собирать?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будет букварь ежедневно читать?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будет плакать, оставшись без сил?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виноват, если ребёнок двойку получил?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на собрания будет ходить?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у первоклассника в школу вод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 Ну вот, все обязанности распреде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. Вот висит замок последний, непростой замок, волшеб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сенный и танцевальный, то есть просто музыка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ь покажете уменье, то, без всякого сомне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адёт замок и вмиг будет наш сундук открыт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ет заг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мь ноток озорных прыгают по лесен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мь ноток озорных сочиняли п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ыстро их произнеси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(хором)      До, Ре, Ми, Фа, Соль, Ля, С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и исполняют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рят подарки работникам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. Вот замок я отперла, здесь есть буква- это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«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. Прочитаем дружно слово: из замков сложилос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     ШКО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. Здесь для вас, мои друзья я подарки припас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о нужно вам для школы – жизни новой и весёлой!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Верю я, что среди вас Неопряток нет и Кля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о, что школьные тетрадки будут все у вас в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смекалку получать вам желаю только  «пя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дьте умными, ребята, Добрый путь вам, дошколят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силиса прощается с детьми и ухо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 Вот и наступает минута прощания, но не будем грустить мы, друз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всегда в нашей жизни останется детский сад, как родная сем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.1 Запомни, маленький дружок, Свой детский сад род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десь первый сделал ты шажок в мир новый и и больш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. 2 Учись, трудись и побеждай, не уставай меч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вой детский сад не забывай, хоть годы пролетят!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ходят на сцен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 – ся ……………………………………………………………………………………………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…</w:t>
      </w:r>
      <w:r>
        <w:rPr>
          <w:i/>
          <w:sz w:val="28"/>
          <w:szCs w:val="28"/>
        </w:rPr>
        <w:t>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1 предоставляется слово заведуюуще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2 вручаются подарки детя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3 вручаются почетные грамоты родителя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4 Предоставляется слово родителя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39:00Z</dcterms:created>
  <dc:creator>Администратор</dc:creator>
  <dc:description/>
  <cp:keywords/>
  <dc:language>en-US</dc:language>
  <cp:lastModifiedBy>Admin</cp:lastModifiedBy>
  <dcterms:modified xsi:type="dcterms:W3CDTF">2011-09-20T12:07:00Z</dcterms:modified>
  <cp:revision>32</cp:revision>
  <dc:subject/>
  <dc:title>Сценарий выпускного праздника в подготовительной группе</dc:title>
</cp:coreProperties>
</file>