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Конспект интегрированной НОД для детей подготовительной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>(ФЭМП + Окружающий мир)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ила: Белая Ирина Дмитриевна, воспитатель МБДОУ «ЦРР – д/с «Аленушка»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: «Что такое календарь»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акрепление представления детей о календаре как о системе взаимосвязанных единицах време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формировать представления об основных временных интервалах в систе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представление о последовательности временных единиц и их характерные призна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мение пользоваться календарем (умение ориентироваться во времен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развитию речи, умению аргументировать свои высказы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развивать умственные действия сосредоточения внимания, восприятия, памя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формированию познавательного интереса посредством эксперимента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 доброжелательное отношение детей друг к другу при работе в групп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Предварительная работа: </w:t>
      </w:r>
      <w:r>
        <w:rPr>
          <w:color w:val="000000"/>
          <w:sz w:val="28"/>
          <w:szCs w:val="28"/>
        </w:rPr>
        <w:t>рассматривание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видов календарей, чтение художественной литературы: «12 месяцев», «Что такое сутки»; заучивание стихотворений о месяцах, днях недели; д/и «Что сначала, что потом?», «Закончи предложение», изготовление календарей настроения, создание в группе мини-музея календар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орудование:</w:t>
      </w:r>
      <w:r>
        <w:rPr>
          <w:color w:val="000000"/>
          <w:sz w:val="28"/>
          <w:szCs w:val="28"/>
        </w:rPr>
        <w:t xml:space="preserve"> шапка ученого, виды календарей, модель года, игрушка Буратино, картинки по сезонам года и картинки на игру «Что перепутал художник?», карточки на игру «Живая неделя», шапка ученого, глобус, фонарь настольный, календари настроения и карандаши 3-ех цветов (красный, зеленый, синий), карманные календарики в подарок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Н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Бесед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ти сидят на ковре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.:  Здравствуйте, ребята.  Сегодня к нам пришёл гость, герой сказки. Но что бы назвать героя, надо отгадать загадк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тца есть мальчик странный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обычный, деревянный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земле и под водой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щет ключик золотой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юду нос сует свой длинный..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же это?.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сп.: Молодцы, к нам на занятие пришел Буратино (</w:t>
      </w:r>
      <w:r>
        <w:rPr>
          <w:i/>
          <w:color w:val="000000"/>
          <w:sz w:val="28"/>
          <w:szCs w:val="28"/>
        </w:rPr>
        <w:t>воспитатель достает игрушку Буратино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ратино:</w:t>
      </w:r>
      <w:r>
        <w:rPr>
          <w:color w:val="000000"/>
          <w:sz w:val="28"/>
          <w:szCs w:val="28"/>
        </w:rPr>
        <w:t xml:space="preserve"> - Здравствуйте, дети. Я пришел к вам за помощью. Мальвина пригласила меня на театральное представление, которое состоится 1 января. И сказала, что бы я отметил этот день у себя в календаре. А что это такое календарь? Как  узнать, когда будет представление? Ребята, помогит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сп.</w:t>
      </w:r>
      <w:r>
        <w:rPr>
          <w:b/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>поможем Буратино? Расскажем, что же такое календарь и зачем он нужен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ти:(Это модель года. Он нужен для того, что бы не забыть, какое сегодня число и день недели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Буратино: - </w:t>
      </w:r>
      <w:r>
        <w:rPr>
          <w:color w:val="000000"/>
          <w:sz w:val="28"/>
          <w:szCs w:val="28"/>
        </w:rPr>
        <w:t xml:space="preserve">А что это все такое? </w:t>
      </w:r>
      <w:r>
        <w:rPr>
          <w:i/>
          <w:color w:val="000000"/>
          <w:sz w:val="28"/>
          <w:szCs w:val="28"/>
        </w:rPr>
        <w:t>(показывает на разные виды календарей)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Дети:(Календари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уратино: </w:t>
      </w:r>
      <w:r>
        <w:rPr>
          <w:color w:val="000000"/>
          <w:sz w:val="28"/>
          <w:szCs w:val="28"/>
        </w:rPr>
        <w:t>Но они же все разные? Чем они отличаются друг от друг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</w:t>
      </w:r>
      <w:r>
        <w:rPr>
          <w:i/>
          <w:color w:val="000000"/>
          <w:sz w:val="28"/>
          <w:szCs w:val="28"/>
        </w:rPr>
        <w:t>(размерами, видом, бывают настенные, отрывные, настольные, перекидные, карманные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Буратино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дорово, какие разные! Но раз это все календари, значит у всех у них должно быть что-то обще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:(все они показывают годовое время, есть месяцы, числа и т.д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Буратино: </w:t>
      </w:r>
      <w:r>
        <w:rPr>
          <w:color w:val="000000"/>
          <w:sz w:val="28"/>
          <w:szCs w:val="28"/>
        </w:rPr>
        <w:t>А это что за интересная пирамид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: (Это тоже модель год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1 ребенок рассказывает кратко структуру года по модели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Буратино:</w:t>
      </w:r>
      <w:r>
        <w:rPr>
          <w:color w:val="000000"/>
          <w:sz w:val="28"/>
          <w:szCs w:val="28"/>
        </w:rPr>
        <w:t xml:space="preserve">  Что-то мне пока не совсем понятно. Но зато я знаю такую игру про дни недели! А вы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недельник – я купался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 во вторник – рисова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реду – долго умывался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 в четверг – в футбол игра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ятницу – я долго бегал, прыгал, очень долго танцева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 в субботу, восресенье – целый день я отдыха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проходят за столы, по 3 человека за сто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ратино:</w:t>
      </w:r>
      <w:r>
        <w:rPr>
          <w:color w:val="000000"/>
          <w:sz w:val="28"/>
          <w:szCs w:val="28"/>
        </w:rPr>
        <w:t xml:space="preserve"> - Значит, вы сказали, что год состоит из времен года, да? А давайте поиграем в игру «Что перепутал художник?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ям на столы раздается по одной картинке на троих, они должны в течение минуты посовещаться и исправить ошибки. Затем один человек из команды встает и отвечает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.: - Молодцы, нашли все ошиб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Буратино:</w:t>
      </w:r>
      <w:r>
        <w:rPr>
          <w:color w:val="000000"/>
          <w:sz w:val="28"/>
          <w:szCs w:val="28"/>
        </w:rPr>
        <w:t xml:space="preserve"> - Теперь я понимаю. А времена года тоже можно разделить на части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  <w:r>
        <w:rPr>
          <w:i/>
          <w:color w:val="000000"/>
          <w:sz w:val="28"/>
          <w:szCs w:val="28"/>
        </w:rPr>
        <w:t xml:space="preserve"> (да, делятся на месяцы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уратино: </w:t>
      </w:r>
      <w:r>
        <w:rPr>
          <w:color w:val="000000"/>
          <w:sz w:val="28"/>
          <w:szCs w:val="28"/>
        </w:rPr>
        <w:t>А вот что такое месяц, мне не известно. Подскажет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сп.: - Расскажем Буратино о месяцах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встают по одному и по порядку читают четверостишия про свой месяц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ние, весенние, летние, осенние месяцы. </w:t>
      </w:r>
      <w:r>
        <w:rPr>
          <w:color w:val="FF0000"/>
          <w:sz w:val="28"/>
          <w:szCs w:val="28"/>
        </w:rPr>
        <w:t>Написать четверостиш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ур декабрь и студ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вется хмурнем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ет солнце изре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за облака.</w:t>
      </w:r>
    </w:p>
    <w:p>
      <w:pPr>
        <w:pStyle w:val="Normal"/>
        <w:rPr/>
      </w:pPr>
      <w:r>
        <w:rPr>
          <w:sz w:val="28"/>
          <w:szCs w:val="28"/>
          <w:u w:val="single"/>
        </w:rPr>
        <w:t>Ноябрь –</w:t>
      </w:r>
      <w:r>
        <w:rPr>
          <w:sz w:val="28"/>
          <w:szCs w:val="28"/>
        </w:rPr>
        <w:t xml:space="preserve"> гру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хожих тру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злись в груды снег и гряз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едет даже княз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- вьюг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ам гонит зм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х змеек, быст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х, серебристы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март – зимо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зимой вступает в с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нит стужу и ме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звонкую капел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месяц – цве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редь месяцев заме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и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ыми лугами.Май</w:t>
      </w:r>
    </w:p>
    <w:p>
      <w:pPr>
        <w:pStyle w:val="Normal"/>
        <w:rPr/>
      </w:pPr>
      <w:r>
        <w:rPr>
          <w:sz w:val="28"/>
          <w:szCs w:val="28"/>
          <w:u w:val="single"/>
        </w:rPr>
        <w:t>Месяц май</w:t>
      </w:r>
      <w:r>
        <w:rPr>
          <w:sz w:val="28"/>
          <w:szCs w:val="28"/>
        </w:rPr>
        <w:t xml:space="preserve"> – трав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ик, заба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емит гроз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льет росой.Июнь</w:t>
      </w:r>
    </w:p>
    <w:p>
      <w:pPr>
        <w:pStyle w:val="Normal"/>
        <w:rPr/>
      </w:pPr>
      <w:r>
        <w:rPr>
          <w:sz w:val="28"/>
          <w:szCs w:val="28"/>
          <w:u w:val="single"/>
        </w:rPr>
        <w:t>Июнь</w:t>
      </w:r>
      <w:r>
        <w:rPr>
          <w:sz w:val="28"/>
          <w:szCs w:val="28"/>
        </w:rPr>
        <w:t xml:space="preserve"> – разно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ерет цветы в бук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тики, рома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овую к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бельком перевь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тобой преподнес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ь – «макушка лет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им солнышком прогре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пы в золоте сто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ют медовый арома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густ, август – хлебос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всех за ст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ает он пло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и-матушки дарам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ентябрь </w:t>
      </w:r>
      <w:r>
        <w:rPr>
          <w:sz w:val="28"/>
          <w:szCs w:val="28"/>
        </w:rPr>
        <w:t>– злато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ой кафтан о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красуется лист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ной, яркой, золотой.</w:t>
      </w:r>
    </w:p>
    <w:p>
      <w:pPr>
        <w:pStyle w:val="Normal"/>
        <w:rPr/>
      </w:pPr>
      <w:r>
        <w:rPr>
          <w:sz w:val="28"/>
          <w:szCs w:val="28"/>
          <w:u w:val="single"/>
        </w:rPr>
        <w:t>Октябрь</w:t>
      </w:r>
      <w:r>
        <w:rPr>
          <w:sz w:val="28"/>
          <w:szCs w:val="28"/>
        </w:rPr>
        <w:t xml:space="preserve"> – лист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адают, кр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ывают лес ков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долгим зимним сн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тюшка-янва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– зимы госуда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ен стужами и ль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убокими снег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.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бят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из чего состоят месяцы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из недел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.: Из чего состоят недели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</w:t>
      </w:r>
      <w:r>
        <w:rPr>
          <w:i/>
          <w:color w:val="000000"/>
          <w:sz w:val="28"/>
          <w:szCs w:val="28"/>
        </w:rPr>
        <w:t>(из дней недел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сп.: Буратино, давай, чтобы тебе все стало понятно, поиграем в игру « Живая неделя»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ыходят 7 человек, разбирают карточки с цифрами и превращаются в дни недели. Встают по порядку и называют себя. Остальные дети задают вопрос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день 2, 5, 7-ой по счет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м по счету стоит среда? Понедельник? Суббот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какой день между вторником и четвергом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какой после среды, какой перед пятнице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Буратино: </w:t>
      </w:r>
      <w:r>
        <w:rPr>
          <w:color w:val="000000"/>
          <w:sz w:val="28"/>
          <w:szCs w:val="28"/>
        </w:rPr>
        <w:t xml:space="preserve"> - Ну, все понятно теперь! Теперь я знаю дни недели!</w:t>
      </w:r>
    </w:p>
    <w:p>
      <w:pPr>
        <w:pStyle w:val="Normal"/>
        <w:ind w:left="1418" w:hanging="1418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Ого! А это что за интересная книжка? </w:t>
      </w:r>
      <w:r>
        <w:rPr>
          <w:i/>
          <w:color w:val="000000"/>
          <w:sz w:val="28"/>
          <w:szCs w:val="28"/>
        </w:rPr>
        <w:t xml:space="preserve">(Показывает на отрывной календарь).   </w:t>
      </w:r>
      <w:r>
        <w:rPr>
          <w:color w:val="000000"/>
          <w:sz w:val="28"/>
          <w:szCs w:val="28"/>
        </w:rPr>
        <w:t xml:space="preserve">Тут уже кто-то отрывал листы, можно я тоже оторву несколько листков?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:</w:t>
      </w:r>
      <w:r>
        <w:rPr>
          <w:i/>
          <w:color w:val="000000"/>
          <w:sz w:val="28"/>
          <w:szCs w:val="28"/>
        </w:rPr>
        <w:t xml:space="preserve"> (Так нельзя отрывать сразу много листов, потому что 1 лист – это 1 день или сутки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Буратино: </w:t>
      </w:r>
      <w:r>
        <w:rPr>
          <w:color w:val="000000"/>
          <w:sz w:val="28"/>
          <w:szCs w:val="28"/>
        </w:rPr>
        <w:t>А сутки можно разделить на част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ти:</w:t>
      </w:r>
      <w:r>
        <w:rPr>
          <w:i/>
          <w:color w:val="000000"/>
          <w:sz w:val="28"/>
          <w:szCs w:val="28"/>
        </w:rPr>
        <w:t xml:space="preserve"> (да, утро, день, вечер, ночь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уратино: </w:t>
      </w:r>
      <w:r>
        <w:rPr>
          <w:color w:val="000000"/>
          <w:sz w:val="28"/>
          <w:szCs w:val="28"/>
        </w:rPr>
        <w:t xml:space="preserve"> Точно, я вспомнил такую поговорку: «День и ночь – сутки прочь». А вы знаете какие-нибудь пословицы и поговорки про сутки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дети называют поговорки о днях недел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мне различить части суток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.: - Ребята, давайте объясним Буратино, как различать части су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делаем утром, днем, вечером, ночью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тветы дет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уратино: - </w:t>
      </w:r>
      <w:r>
        <w:rPr>
          <w:color w:val="000000"/>
          <w:sz w:val="28"/>
          <w:szCs w:val="28"/>
        </w:rPr>
        <w:t>А  мне все интересно, почему у нас бывает день и ночь? От чего это зависит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сп.: А что бы, Буратино, ответить на твой вопрос, мы проведем небольшое исследование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1 ребенок проводит опыт с глобусом и фонаре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м вывод: Смена дня и ночи зависит от положения Земли к солнц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Буратино:</w:t>
      </w:r>
      <w:r>
        <w:rPr>
          <w:color w:val="000000"/>
          <w:sz w:val="28"/>
          <w:szCs w:val="28"/>
        </w:rPr>
        <w:t xml:space="preserve"> - Ух, ты! Как интересно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сп.</w:t>
      </w:r>
      <w:r>
        <w:rPr>
          <w:b/>
          <w:color w:val="000000"/>
          <w:sz w:val="28"/>
          <w:szCs w:val="28"/>
        </w:rPr>
        <w:t>: -</w:t>
      </w:r>
      <w:r>
        <w:rPr>
          <w:color w:val="000000"/>
          <w:sz w:val="28"/>
          <w:szCs w:val="28"/>
        </w:rPr>
        <w:t xml:space="preserve"> Ну что, Буратино, теперь тебе все понятно почему бывает день и ноч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уратино: - </w:t>
      </w:r>
      <w:r>
        <w:rPr>
          <w:color w:val="000000"/>
          <w:sz w:val="28"/>
          <w:szCs w:val="28"/>
        </w:rPr>
        <w:t>Теперь да. Попробую найти в календаре 1 января. Вот только забыл, какой сегодня день и меся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.</w:t>
      </w:r>
      <w:r>
        <w:rPr>
          <w:b/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 xml:space="preserve">давайте напомним? </w:t>
      </w:r>
      <w:r>
        <w:rPr>
          <w:i/>
          <w:color w:val="000000"/>
          <w:sz w:val="28"/>
          <w:szCs w:val="28"/>
        </w:rPr>
        <w:t xml:space="preserve">(20 декабря)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Буратино: - </w:t>
      </w:r>
      <w:r>
        <w:rPr>
          <w:color w:val="000000"/>
          <w:sz w:val="28"/>
          <w:szCs w:val="28"/>
        </w:rPr>
        <w:t>Так вед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ь – это же последний месяц в календаре. Неужели дни закончатс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.: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Ребята, вы тоже думаете, что дни закончатся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ет. Начнется новый год с января. Январь – первый месяц в году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.: Про декабрь еще говорят: «Декабрь год кончает, а зиму начина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Буратино: - </w:t>
      </w:r>
      <w:r>
        <w:rPr>
          <w:color w:val="000000"/>
          <w:sz w:val="28"/>
          <w:szCs w:val="28"/>
        </w:rPr>
        <w:t>Значит, театральное представление 1 января будет в первый день Нового года? Ну, теперь-то мне все поня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сп.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еще наши ребята ведут календарь настроений, где отмечают свое настроение в течение дня. Давайте отметим ваше настроение </w:t>
      </w:r>
      <w:r>
        <w:rPr>
          <w:i/>
          <w:color w:val="000000"/>
          <w:sz w:val="28"/>
          <w:szCs w:val="28"/>
        </w:rPr>
        <w:t>(воспитатель раздает календари и разноцветные карандаши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.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у что, Буратино, мы смогли тебе помочь? Ребята, что же такое календарь? Для чего он нужен? </w:t>
      </w:r>
      <w:r>
        <w:rPr>
          <w:i/>
          <w:color w:val="000000"/>
          <w:sz w:val="28"/>
          <w:szCs w:val="28"/>
        </w:rPr>
        <w:t>(Вспомнить вместе с детьми модель года: год – время года – месяц – неделя – дни недели – части суток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уратино: </w:t>
      </w:r>
      <w:r>
        <w:rPr>
          <w:color w:val="000000"/>
          <w:sz w:val="28"/>
          <w:szCs w:val="28"/>
        </w:rPr>
        <w:t>- Ребята, спасибо, что вы мне помогли,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это я хочу вам подарить календарики, что бы вы делали в них заметки. Ну а мне нужно идти. До свидания, ребят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- Ребята, как вы  считаете, вы сможете теперь сами пользоваться календарями? Поднимите руку? А есть ребята, которым нужно будет еще помочь работать с календарем? Всем спасибо за старани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3:00Z</dcterms:created>
  <dc:creator>Белые</dc:creator>
  <dc:description/>
  <cp:keywords/>
  <dc:language>en-US</dc:language>
  <cp:lastModifiedBy>User</cp:lastModifiedBy>
  <cp:lastPrinted>2013-12-19T22:06:00Z</cp:lastPrinted>
  <dcterms:modified xsi:type="dcterms:W3CDTF">2014-01-27T09:07:00Z</dcterms:modified>
  <cp:revision>9</cp:revision>
  <dc:subject/>
  <dc:title/>
</cp:coreProperties>
</file>