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Центр развития ребёнка – детский сад «Алёнушк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 район, п. Октябрьск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485"/>
      </w:tblGrid>
      <w:tr>
        <w:trPr>
          <w:trHeight w:val="1772" w:hRule="atLeast"/>
        </w:trPr>
        <w:tc>
          <w:tcPr>
            <w:tcW w:w="5553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коллектива работающих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 20__г.</w:t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____ от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__г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Тетерин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узыкального руководителя дошкольных  групп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 направлен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аковой Ольги Евгеньевн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лжностные обязанности.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и связи по должно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тельная документац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 в соответствии с положениями  действующего Трудового кодекса Российской Федерации и иных нормативных актов, регулирующих трудовые  правоотношения в Российской Федерации на основе « Квалификационных характеристик должностей работников образования (приказ  министерства здравоохранения и социального развития РФ № 761н от 26.08.2010г. с изменениями, внесёнными приказом Министерства здравоохранения и социального развития Российской Федерации от 31 мая 2011 г. № 448 н и в соответствии с федеральным государственным  образовательным стандартом дошкольного образования ( приказ Министерства образования  и науки Российской Федерации от 17 октября 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 должностной инструкцией ознакомлен(а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струкцию получил(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        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подпись)                           (расшифровка подпис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__20__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ло № 02.02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 «___» __________20__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подпись исполнител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Должность « музыкальный руководитель» относится к категории педагогических работник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Музыкальный руководитель  принимается на должность и увольняется приказом  заведующего МБДОУ « Центр развития ребёнка – детский сад « Алёнушка» (далее – Центр) на основании  заключённого с работником трудового договора  (эффективного контракт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Музыкальный руководитель  непосредственно подчиняется заведующему, старшему воспитателю, старшему методисту (если данная должность предусматривается штатным расписанием Центра), курирующим вопросы образователь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Во время отсутствия  музыкального руководителя его обязанности исполняет лицо, назначенное приказом заведующего Центром. Данное лицо приобретает соответствующие права и несёт ответственность за надлежащее исполнение возложенных на него обяза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Музыкальный руководитель  работает по графику, утверждённому заведующим Центром.  С  нагрузкой на одну ставку 24 часа  в неде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 Привлекается администрацией Центра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Требования к квалифик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8.1.На  должность  музыкального руководителя  назначается  лицо, имеющее высшее профессиональное образование или среднее профессиональное образование по направлению подготовки "Образование и педагогика», профессиональное владение техникой исполнения на музыкальном инструменте без предъявления к стажу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2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b/>
          <w:sz w:val="24"/>
          <w:szCs w:val="24"/>
        </w:rPr>
        <w:t>Музыкальный руководитель  должен знать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венцию о правах ребенка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едагогику, детскую, возрастную и социальную психологию; психологию отношений, индивидуальные и возрастные особенности детей и подростков, возрастную физиологию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анитарно – эпидемиологические требования к устройству, содержанию, организации режима работы в дошкольных организациях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особенности развития детей; музыкального восприятия, эмоций, моторики и музыкальных возможностей детей разного возрас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тоды убеждения, аргументации своей позиции, установления  контакта с воспитанниками разного возраста, их родителями (законными представителями),педагогическими работниками; музыкальные произведения детского репертуара; при работе с детьми, имеющими отклонения в развитии, - основы дефектологии и соответствующие методики их обучения; современные образовательные музыкальные технологии; достижения мировой и отечественной музыкальной культуры; основы работы с персональным компьютером ( текстовыми редакторами, электронными таблицами), электронной почтой и браузерами, мультимедийным оборудованием, музыкальными редакторами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етоды и формы мониторинга деятельности обучающихся, воспитанников;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- К</w:t>
      </w:r>
      <w:r>
        <w:rPr>
          <w:sz w:val="24"/>
          <w:szCs w:val="24"/>
        </w:rPr>
        <w:t>одекс профессиональной этики педагог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внутреннего трудового распорядка образовательного учрежд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авила по охране труда и пожарной безопас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доврачебной помощ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2. Фун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Руководство для работника, занимающего должность  «музыкальный руководитель », выдвигает </w:t>
      </w:r>
      <w:r>
        <w:rPr>
          <w:b/>
          <w:sz w:val="24"/>
          <w:szCs w:val="24"/>
        </w:rPr>
        <w:t>следующие це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и воспитание детей в интересах личности, общества, государства и достижение воспитанником определённых  государством требований  образования и их направленности в соответствии с  Федеральным государственным образовательным стандартом и его целевыми ориентирами на этапе завершения дошко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существление деятельности, направленной на формирование всестороннего, полноценного развития детей, социализации и раскрытия их творческих способносте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На музыкального руководителя возлагаются следующие фун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 Воспитание, обучение, развитие детей  по  своему направлению работы с учётом их возрастных и индивидуальных особе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 Анализ, планирование и осуществление воспитательно – образовательной работы в соответствии с программой, реализуемой в Цент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Содействие социализации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 музыкального воспитания, охраны и укрепления здоровья де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 Должностные  обязан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ыполнения  возложенных на него функций музыкальный руководитель 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выполнение «Инструкции по охране жизни и здоровья детей» в Центре, соблюдать правила и нормы охраны труда, техники безопасности и противопожарной защиты, санитарно-гигиенических норм и требов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2. Планировать и осуществлять воспитательно – образовательную деятельность с учётом возрастных особенностей детей  в соответствии с федеральными государственными образовательными стандартами дошкольного образования (далее – ФГОС ДО) и основной образовательной программой Центра  в тесном контакте с  другими воспитателями, специалистами Центра, родителями (законными представителям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Осуществлять развитие музыкальных способностей, эмоциональной сферы ребёнка, творческой деятельности воспитанников; обеспечивать эмоциональное благополучие через  непосредственное общение с каждым ребёнком, уважительное отношение к каждому ребёнку, к его чувствам и потребностя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5. Осуществлять изучение личности обучающихся воспитанников, их склонностей, интересов, поддерживать индивидуальность и  творческую инициативу детей, содействовать росту их познавательной мотивации и становлению их учебной самостоятельно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 Способствовать развитию общения обучающихся воспитанников, коммуникативных способностей детей, позволяющих разрешать конфликтные ситуации со сверстник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Координировать работу педагогического персонала и родителей (законных представителей) по вопросам музыкального воспитания детей, определять направления их участия в развитии музыкальных способностей с учётом индивидуальных и возрастных особенностей воспитанников, а также их творческих способност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Самостоятельно определять содержание образовательной деятельности музыкального характера с учё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включая информационные, а также цифровые ресурсы,  достижения мировой и отечественной музыкальной культуры, обеспечивая уровень подготовки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Использовать разнообразные приёмы, методы и средства воспитания и обуч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 Планировать  и проводить с воспитанниками коррекционно – развивающую работу (с группой, подгруппой, индивидуально), на основе изучения индивидуальных особенностей, рекомендаций психолога и других специалистов Центра, отслеживать динамику развития каждого  ребё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Способствовать проявлению интереса у воспитанников к определённым видам деятельности, содействовать получению дополнительного образования обучающихся воспитанников через систему кружков, секций, семейных клубов, объединений, организуемых  Центр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2.Организовывать и проводить досуговые мероприятия с воспитанниками в рамках образовательной программы  Центра (музыкальные праздники, развлечения, пение, хороводы, танцы, показ кукольного,теневого театров и иные мероприятия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3.  Участвовать  в работе педагогических, методических советов, объединений, творческих и проблемных групп,  а также в методической работе в различных  формах, в проведении родительских собраний, воспитательных и других мероприятий, предусмотренных основной образовательной программой и годовыми задачами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Строить отношения с воспитанниками и родителями (законными представителями) на основе сотрудничества, уважения личности ребёнка, проявлять выдержку и педагогический такт в общении  с воспитанниками и их родителями ( законными представителями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8. Содействовать  созданию    развивающей предметно – пространственной среды по художественно – эстетическому направлению в группах  в соответствии с ФГОС Д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9.Осуществлять подготовку  к проведению занятий в соответствии с планированием, используя пособия, периодические издания, методическую литературу и  дидактические материалы методического кабин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0.Проводить работу среди воспитателей Центра по вопросам музыкального развития: исполнительским навыкам и умениям (играть на детских музыкальных инструментах, петь, ритмично двигаться под музыку); консультировать  по вопросам методики музыкального воспитания; помогать  при планировании мероприятий музыкально – эстетического цикла и создании условий для самостоятельной музыкальной деятельности; с целью расширения музыкального  кругозора, проводить  семинары – практикумы, консультации, лекции – концерты, выставки  для детей, родителей, педагогов; помогать в выборе музыкального  репертуара для сопровождения режимных процесс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1.Неукоснительно соблюдать  Правила внутреннего трудового распорядка, Кодекс профессиональной этики педагога  и другие локальные акты учреж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2.Совместно с органами самоуправления проводить работу по  созданию  и поддержанию положительного имиджа Цен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3.Периодически обновлять тематические стенды группы, наглядную информацию для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4. Непрерывно следить за ростом своего профессионального мастерства,  в установленном порядке проходить аттестацию педагогических работников; на различных уровнях представлять коллегам, родителям   опыт своей  педагогической  деятельности 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5. Проходить медицинские осмотры  по графику в нерабочее врем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6. В случае возникновения чрезвычайной ситуации воспитатель обязан сообщить заведующему, старшей медсестре и  при необходимости уметь оказать доврачебную помощ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7. Своевременно и  качественно вести обязательную докумен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8. В конце рабочего дня оставлять своё рабочее место, музыкальный зал  в образцовом  поряд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9.Нести ответственность за сохранность мебели, оборудования и иного  вверенного ему имущества Цент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0. Выполнять решения педагогических советов, требования руководителя, связанные с педагогической работой и охраной жизни и здоровья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узыкальный руководитель  в пределах своей компетенции имеет прав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Участвовать в управлении Центром в порядке, определённом Уставом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2.Принимать участ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о  всех  смотрах -  конкурсах Центра, района и обла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инновационной деятельности Центр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еминарах, практикумах, тренингах,  организуемых на базе Центра, ресурсного Центра и др.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. Самостоятельно выбирать  и использовать методики, технологии образовательного процесса, учебные пособия и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. Вносить пред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о улучшению условий труда для включения в соглашение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 совершенствованию воспитательно – образовательной работы, улучшению и оздоровлению условий проведени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Доводить до сведения администрации сведения обо всех недостатках в обеспечении образовательного процесса, снижающих жизнедеятельность и работоспособность воспитан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.  Пользоваться всеми правами, касающимися режима рабочего времени, времени отдыха, отпусков,  социального обеспечения, которые установлены учредительными документами   и  трудовым законодательств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9.   Повышать свою квалификацию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учаться на курсах повышения квалификации;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накомиться с новыми педагогическими разрабо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получать консультативную помощь от старшего воспитателя, педагога психолога, специалист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тветственность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 Музыкальный руководитель  несёт ответственность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жизнь и здоровье детей, нарушение прав  и свобод в соответствии с законодательством Российской Федер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реализацию не в полном объёме  основной образовательной  программы, качество реализуемых образовательных програм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 соответствие применяемых форм, методов и средств в организации воспитательно – 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 своевременное прохождение медицинского осмо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За неисполнение или ненадлежащее исполнение без уважительных причин Устава и Правил внутреннего трудового распорядка Центра, законных распоряжений заведующего Центром 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 музыкальный руководитель  несёт дисциплинарную ответственность в порядке, определённом  трудовы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3. За применение, в том числе однократное, методов воспитания, связанных с физическими (или) психическим насилием над личностью ребёнка,  музыкальный руководитель может быть освобождён от занимаемой должности в соответствии с трудовы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4.  За нарушение правил пожарной безопасности, охраны труда, санитарно – гигиенических правил  музыкальный руководитель 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заимоотношения и связи по должности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1.  Музыкальный руководитель обязан  сообщать заведующей  или старшему воспитателю о невыходе на работу по больничному листу и о выходе на работу после болез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2. Взаимосвязь  с логопедом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 на музыкальных занятиях обращает внимание на звуковое  произношение  детей, занимающихся с учителем – логопедом, использует в работе логоритмические упражнения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другими специалистами Центра – совместная работа, проведение  бинарных занятий, досугов,  мероприятий, направленных на реализацию основной образовательной программы Цент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язательная документ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Перспективно -  календарное  планирование воспитательно – образовательного процес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2. План  работы с  родителями (законными представителями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 Журнал отзывов родителей о проведённых мероприятиях и предложений по улучшению  воспитательно – образовательного процес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.7.4. Должностная инструкция. Инструкция по охране тру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7.6. Рекомендованная документация для педагогических работников, претендующих на первую и высшую квалификационную категорию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дивидуальная технологическая карта по самообразованию педагога. 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педагога</w:t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2:00Z</dcterms:created>
  <dc:creator>user</dc:creator>
  <dc:description/>
  <dc:language>en-US</dc:language>
  <cp:lastModifiedBy>user</cp:lastModifiedBy>
  <cp:lastPrinted>2014-12-19T12:34:00Z</cp:lastPrinted>
  <dcterms:modified xsi:type="dcterms:W3CDTF">2014-12-19T09:35:00Z</dcterms:modified>
  <cp:revision>3</cp:revision>
  <dc:subject/>
  <dc:title/>
</cp:coreProperties>
</file>